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 xml:space="preserve">OGLAS ZA POPUNJAVANJE RADNOG MJESTA DRŽAVNOG SLUŽBENIKA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AGENCIJI ZA DRŽAVNU SLUŽB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949823020"/>
                  <w:bookmarkStart w:id="1" w:name="__Fieldmark__0_294982302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49823020"/>
                  <w:bookmarkStart w:id="3" w:name="__Fieldmark__1_294982302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Viši stručni saradnik - sistem i mrežni administra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949823020"/>
                        <w:bookmarkStart w:id="5" w:name="__Fieldmark__2_294982302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949823020"/>
                        <w:bookmarkStart w:id="7" w:name="__Fieldmark__3_294982302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949823020"/>
                  <w:bookmarkStart w:id="9" w:name="__Fieldmark__4_294982302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949823020"/>
                        <w:bookmarkStart w:id="11" w:name="__Fieldmark__5_294982302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949823020"/>
                        <w:bookmarkStart w:id="13" w:name="__Fieldmark__6_294982302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949823020"/>
                        <w:bookmarkStart w:id="15" w:name="__Fieldmark__7_294982302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949823020"/>
                        <w:bookmarkStart w:id="17" w:name="__Fieldmark__8_294982302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949823020"/>
                  <w:bookmarkStart w:id="19" w:name="__Fieldmark__9_294982302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949823020"/>
                        <w:bookmarkStart w:id="21" w:name="__Fieldmark__10_294982302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949823020"/>
                        <w:bookmarkStart w:id="23" w:name="__Fieldmark__11_294982302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949823020"/>
                        <w:bookmarkStart w:id="25" w:name="__Fieldmark__12_294982302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949823020"/>
                        <w:bookmarkStart w:id="27" w:name="__Fieldmark__13_294982302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949823020"/>
                        <w:bookmarkStart w:id="29" w:name="__Fieldmark__14_294982302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949823020"/>
                        <w:bookmarkStart w:id="31" w:name="__Fieldmark__15_294982302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949823020"/>
                        <w:bookmarkStart w:id="33" w:name="__Fieldmark__16_294982302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949823020"/>
                        <w:bookmarkStart w:id="35" w:name="__Fieldmark__17_294982302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949823020"/>
                        <w:bookmarkStart w:id="37" w:name="__Fieldmark__18_294982302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949823020"/>
                        <w:bookmarkStart w:id="39" w:name="__Fieldmark__19_294982302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949823020"/>
                        <w:bookmarkStart w:id="41" w:name="__Fieldmark__20_294982302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949823020"/>
                        <w:bookmarkStart w:id="43" w:name="__Fieldmark__21_294982302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949823020"/>
                        <w:bookmarkStart w:id="45" w:name="__Fieldmark__22_294982302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949823020"/>
                        <w:bookmarkStart w:id="47" w:name="__Fieldmark__23_294982302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949823020"/>
                  <w:bookmarkStart w:id="49" w:name="__Fieldmark__24_294982302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3:00Z</dcterms:created>
  <dc:creator>kemal.bajramovic</dc:creator>
  <dc:description/>
  <cp:keywords>cv</cp:keywords>
  <dc:language>en-US</dc:language>
  <cp:lastModifiedBy>Boro Šarčević</cp:lastModifiedBy>
  <cp:lastPrinted>2015-04-08T14:30:00Z</cp:lastPrinted>
  <dcterms:modified xsi:type="dcterms:W3CDTF">2021-03-08T13:55:00Z</dcterms:modified>
  <cp:revision>5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