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KOORDINACIJU POLICIJSKIH TIJEL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30718428"/>
                  <w:bookmarkStart w:id="1" w:name="__Fieldmark__0_43071842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30718428"/>
                  <w:bookmarkStart w:id="3" w:name="__Fieldmark__1_4307184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portparol</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30718428"/>
                  <w:bookmarkStart w:id="5" w:name="__Fieldmark__2_43071842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30718428"/>
                  <w:bookmarkStart w:id="7" w:name="__Fieldmark__3_43071842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dministraciju i održavanje mrež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30718428"/>
                  <w:bookmarkStart w:id="9" w:name="__Fieldmark__4_43071842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normativno -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30718428"/>
                        <w:bookmarkStart w:id="11" w:name="__Fieldmark__5_430718428"/>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430718428"/>
                        <w:bookmarkStart w:id="13" w:name="__Fieldmark__6_430718428"/>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30718428"/>
                  <w:bookmarkStart w:id="15" w:name="__Fieldmark__7_43071842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30718428"/>
                        <w:bookmarkStart w:id="17" w:name="__Fieldmark__8_43071842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30718428"/>
                        <w:bookmarkStart w:id="19" w:name="__Fieldmark__9_43071842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30718428"/>
                        <w:bookmarkStart w:id="21" w:name="__Fieldmark__10_43071842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430718428"/>
                        <w:bookmarkStart w:id="23" w:name="__Fieldmark__11_43071842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430718428"/>
                  <w:bookmarkStart w:id="25" w:name="__Fieldmark__12_430718428"/>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30718428"/>
                        <w:bookmarkStart w:id="27" w:name="__Fieldmark__13_43071842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30718428"/>
                        <w:bookmarkStart w:id="29" w:name="__Fieldmark__14_43071842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30718428"/>
                        <w:bookmarkStart w:id="31" w:name="__Fieldmark__15_43071842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30718428"/>
                        <w:bookmarkStart w:id="33" w:name="__Fieldmark__16_43071842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430718428"/>
                        <w:bookmarkStart w:id="35" w:name="__Fieldmark__17_43071842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30718428"/>
                        <w:bookmarkStart w:id="37" w:name="__Fieldmark__18_43071842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30718428"/>
                        <w:bookmarkStart w:id="39" w:name="__Fieldmark__19_43071842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30718428"/>
                        <w:bookmarkStart w:id="41" w:name="__Fieldmark__20_43071842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30718428"/>
                        <w:bookmarkStart w:id="43" w:name="__Fieldmark__21_43071842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30718428"/>
                        <w:bookmarkStart w:id="45" w:name="__Fieldmark__22_43071842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30718428"/>
                        <w:bookmarkStart w:id="47" w:name="__Fieldmark__23_43071842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30718428"/>
                        <w:bookmarkStart w:id="49" w:name="__Fieldmark__24_43071842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30718428"/>
                        <w:bookmarkStart w:id="51" w:name="__Fieldmark__25_43071842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430718428"/>
                        <w:bookmarkStart w:id="53" w:name="__Fieldmark__26_43071842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430718428"/>
                  <w:bookmarkStart w:id="55" w:name="__Fieldmark__27_430718428"/>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08T09:0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