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UREDU ZA VETERINAR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44495130"/>
                  <w:bookmarkStart w:id="1" w:name="__Fieldmark__0_314449513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44495130"/>
                  <w:bookmarkStart w:id="3" w:name="__Fieldmark__1_31444951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koordinaciju rada veterinarskih inspekci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44495130"/>
                  <w:bookmarkStart w:id="5" w:name="__Fieldmark__2_314449513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 – državni veterinarski inspektor za koordinaciju rada  </w:t>
                  </w:r>
                </w:p>
                <w:p>
                  <w:pPr>
                    <w:pStyle w:val="Normal"/>
                    <w:spacing w:lineRule="auto" w:line="240" w:before="0" w:after="0"/>
                    <w:rPr>
                      <w:rFonts w:ascii="Arial" w:hAnsi="Arial" w:cs="Arial"/>
                      <w:bCs/>
                      <w:lang w:val="sr-Latn-BA"/>
                    </w:rPr>
                  </w:pPr>
                  <w:r>
                    <w:rPr>
                      <w:rFonts w:cs="Arial" w:ascii="Arial" w:hAnsi="Arial"/>
                      <w:bCs/>
                      <w:lang w:val="sr-Latn-BA"/>
                    </w:rPr>
                    <w:t>veterinarskih inspekcija u objekti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44495130"/>
                  <w:bookmarkStart w:id="7" w:name="__Fieldmark__3_314449513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aradnik – državni veterinarski inspektor za nadzor sprovođenja </w:t>
                  </w:r>
                </w:p>
                <w:p>
                  <w:pPr>
                    <w:pStyle w:val="Normal"/>
                    <w:spacing w:lineRule="auto" w:line="240" w:before="0" w:after="0"/>
                    <w:rPr/>
                  </w:pPr>
                  <w:r>
                    <w:rPr>
                      <w:rFonts w:cs="Arial" w:ascii="Arial" w:hAnsi="Arial"/>
                      <w:bCs/>
                      <w:lang w:val="sr-Latn-BA"/>
                    </w:rPr>
                    <w:t>veterinarskih mjera u unutrašnjem transportu</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144495130"/>
                  <w:bookmarkStart w:id="9" w:name="__Fieldmark__4_314449513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aradnik – veterinarski inspektor na granic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144495130"/>
                        <w:bookmarkStart w:id="11" w:name="__Fieldmark__5_3144495130"/>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144495130"/>
                        <w:bookmarkStart w:id="13" w:name="__Fieldmark__6_3144495130"/>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144495130"/>
                  <w:bookmarkStart w:id="15" w:name="__Fieldmark__7_314449513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144495130"/>
                        <w:bookmarkStart w:id="17" w:name="__Fieldmark__8_314449513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144495130"/>
                        <w:bookmarkStart w:id="19" w:name="__Fieldmark__9_314449513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144495130"/>
                        <w:bookmarkStart w:id="21" w:name="__Fieldmark__10_314449513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144495130"/>
                        <w:bookmarkStart w:id="23" w:name="__Fieldmark__11_3144495130"/>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3144495130"/>
                  <w:bookmarkStart w:id="25" w:name="__Fieldmark__12_3144495130"/>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144495130"/>
                        <w:bookmarkStart w:id="27" w:name="__Fieldmark__13_314449513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144495130"/>
                        <w:bookmarkStart w:id="29" w:name="__Fieldmark__14_314449513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144495130"/>
                        <w:bookmarkStart w:id="31" w:name="__Fieldmark__15_314449513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144495130"/>
                        <w:bookmarkStart w:id="33" w:name="__Fieldmark__16_314449513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144495130"/>
                        <w:bookmarkStart w:id="35" w:name="__Fieldmark__17_3144495130"/>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144495130"/>
                        <w:bookmarkStart w:id="37" w:name="__Fieldmark__18_314449513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144495130"/>
                        <w:bookmarkStart w:id="39" w:name="__Fieldmark__19_314449513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144495130"/>
                        <w:bookmarkStart w:id="41" w:name="__Fieldmark__20_314449513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144495130"/>
                        <w:bookmarkStart w:id="43" w:name="__Fieldmark__21_314449513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144495130"/>
                        <w:bookmarkStart w:id="45" w:name="__Fieldmark__22_314449513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144495130"/>
                        <w:bookmarkStart w:id="47" w:name="__Fieldmark__23_314449513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144495130"/>
                        <w:bookmarkStart w:id="49" w:name="__Fieldmark__24_314449513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144495130"/>
                        <w:bookmarkStart w:id="51" w:name="__Fieldmark__25_314449513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144495130"/>
                        <w:bookmarkStart w:id="53" w:name="__Fieldmark__26_3144495130"/>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3144495130"/>
                  <w:bookmarkStart w:id="55" w:name="__Fieldmark__27_3144495130"/>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3-04-28T09:25: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