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У</w:t>
                  </w:r>
                  <w:bookmarkStart w:id="0" w:name="_Hlk155867161"/>
                  <w:bookmarkStart w:id="1" w:name="_Hlk155867119"/>
                  <w:r>
                    <w:rPr>
                      <w:rFonts w:eastAsia="Calibri" w:cs="Arial" w:ascii="Arial" w:hAnsi="Arial"/>
                      <w:b/>
                      <w:bCs/>
                      <w:lang w:val="sr-BA"/>
                    </w:rPr>
                    <w:t xml:space="preserve"> </w:t>
                  </w:r>
                  <w:bookmarkEnd w:id="0"/>
                  <w:bookmarkEnd w:id="1"/>
                  <w:r>
                    <w:rPr>
                      <w:rFonts w:eastAsia="Times New Roman" w:cs="Arial" w:ascii="Arial" w:hAnsi="Arial"/>
                      <w:b/>
                      <w:bCs/>
                      <w:color w:val="000000"/>
                      <w:lang w:val="bs-BA" w:eastAsia="bs-BA" w:bidi="ar-SA"/>
                    </w:rPr>
                    <w:t xml:space="preserve">СЛУЖБИ ЗА ПОСЛОВЕ СА СТРАНЦИМА  </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 w:name="__Fieldmark__0_1284238773"/>
                  <w:bookmarkStart w:id="3" w:name="__Fieldmark__0_1284238773"/>
                  <w:bookmarkEnd w:id="3"/>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Times New Roman" w:cs="Arial"/>
                      <w:lang w:val="pl-PL" w:eastAsia="hr-HR" w:bidi="ar-S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4" w:name="__Fieldmark__1_1284238773"/>
                  <w:bookmarkStart w:id="5" w:name="__Fieldmark__1_1284238773"/>
                  <w:bookmarkEnd w:id="5"/>
                  <w:r>
                    <w:rPr>
                      <w:rFonts w:cs="Arial" w:ascii="Arial" w:hAnsi="Arial"/>
                      <w:bCs/>
                      <w:lang w:val="bs-BA"/>
                    </w:rPr>
                  </w:r>
                  <w:r>
                    <w:rPr>
                      <w:bCs/>
                      <w:rFonts w:cs="Arial" w:ascii="Arial" w:hAnsi="Arial"/>
                      <w:lang w:val="bs-BA"/>
                    </w:rPr>
                    <w:fldChar w:fldCharType="end"/>
                  </w:r>
                  <w:r>
                    <w:rPr>
                      <w:rFonts w:cs="Arial" w:ascii="Arial" w:hAnsi="Arial"/>
                      <w:bCs/>
                      <w:lang w:val="bs-BA"/>
                    </w:rPr>
                    <w:t xml:space="preserve">1/01 </w:t>
                  </w:r>
                  <w:r>
                    <w:rPr>
                      <w:rFonts w:eastAsia="Times New Roman" w:cs="Arial" w:ascii="Arial" w:hAnsi="Arial"/>
                      <w:lang w:val="pl-PL" w:eastAsia="hr-HR" w:bidi="ar-SA"/>
                    </w:rPr>
                    <w:t>Шеф Теренског центра</w:t>
                  </w:r>
                </w:p>
                <w:p>
                  <w:pPr>
                    <w:pStyle w:val="Normal"/>
                    <w:spacing w:lineRule="auto" w:line="240" w:before="0" w:after="0"/>
                    <w:rPr>
                      <w:rFonts w:ascii="Arial" w:hAnsi="Arial" w:eastAsia="Times New Roman" w:cs="Arial"/>
                      <w:lang w:val="pl-PL" w:eastAsia="hr-HR" w:bidi="ar-S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6" w:name="__Fieldmark__2_1284238773"/>
                  <w:bookmarkStart w:id="7" w:name="__Fieldmark__2_1284238773"/>
                  <w:bookmarkEnd w:id="7"/>
                  <w:r>
                    <w:rPr>
                      <w:rFonts w:cs="Arial" w:ascii="Arial" w:hAnsi="Arial"/>
                      <w:bCs/>
                      <w:lang w:val="bs-BA"/>
                    </w:rPr>
                  </w:r>
                  <w:r>
                    <w:rPr>
                      <w:bCs/>
                      <w:rFonts w:cs="Arial" w:ascii="Arial" w:hAnsi="Arial"/>
                      <w:lang w:val="bs-BA"/>
                    </w:rPr>
                    <w:fldChar w:fldCharType="end"/>
                  </w:r>
                  <w:r>
                    <w:rPr>
                      <w:rFonts w:cs="Arial" w:ascii="Arial" w:hAnsi="Arial"/>
                      <w:bCs/>
                      <w:lang w:val="bs-BA"/>
                    </w:rPr>
                    <w:t xml:space="preserve">1/02 </w:t>
                  </w:r>
                  <w:r>
                    <w:rPr>
                      <w:rFonts w:eastAsia="Times New Roman" w:cs="Arial" w:ascii="Arial" w:hAnsi="Arial"/>
                      <w:lang w:val="pl-PL" w:eastAsia="hr-HR" w:bidi="ar-SA"/>
                    </w:rPr>
                    <w:t>Шеф Теренског центра</w:t>
                  </w:r>
                </w:p>
                <w:p>
                  <w:pPr>
                    <w:pStyle w:val="Normal"/>
                    <w:spacing w:lineRule="auto" w:line="240" w:before="0" w:after="0"/>
                    <w:rPr>
                      <w:rFonts w:ascii="Arial" w:hAnsi="Arial" w:eastAsia="Times New Roman" w:cs="Arial"/>
                      <w:lang w:val="pl-PL" w:eastAsia="hr-HR" w:bidi="ar-S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8" w:name="__Fieldmark__3_1284238773"/>
                  <w:bookmarkStart w:id="9" w:name="__Fieldmark__3_1284238773"/>
                  <w:bookmarkEnd w:id="9"/>
                  <w:r>
                    <w:rPr>
                      <w:rFonts w:cs="Arial" w:ascii="Arial" w:hAnsi="Arial"/>
                      <w:bCs/>
                      <w:lang w:val="bs-BA"/>
                    </w:rPr>
                  </w:r>
                  <w:r>
                    <w:rPr>
                      <w:bCs/>
                      <w:rFonts w:cs="Arial" w:ascii="Arial" w:hAnsi="Arial"/>
                      <w:lang w:val="bs-BA"/>
                    </w:rPr>
                    <w:fldChar w:fldCharType="end"/>
                  </w:r>
                  <w:r>
                    <w:rPr>
                      <w:rFonts w:cs="Arial" w:ascii="Arial" w:hAnsi="Arial"/>
                      <w:bCs/>
                      <w:lang w:val="bs-BA"/>
                    </w:rPr>
                    <w:t xml:space="preserve">1/03 </w:t>
                  </w:r>
                  <w:r>
                    <w:rPr>
                      <w:rFonts w:eastAsia="Times New Roman" w:cs="Arial" w:ascii="Arial" w:hAnsi="Arial"/>
                      <w:lang w:val="pl-PL" w:eastAsia="hr-HR" w:bidi="ar-SA"/>
                    </w:rPr>
                    <w:t>Шеф Одсјека за правне и кадровске послове</w:t>
                  </w:r>
                </w:p>
                <w:p>
                  <w:pPr>
                    <w:pStyle w:val="Normal"/>
                    <w:spacing w:lineRule="auto" w:line="240" w:before="0" w:after="0"/>
                    <w:rPr>
                      <w:rFonts w:ascii="Arial" w:hAnsi="Arial" w:eastAsia="Times New Roman" w:cs="Arial"/>
                      <w:bCs/>
                      <w:lang w:val="pl-PL" w:eastAsia="hr-HR" w:bidi="ar-S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10" w:name="__Fieldmark__4_1284238773"/>
                  <w:bookmarkStart w:id="11" w:name="__Fieldmark__4_1284238773"/>
                  <w:bookmarkEnd w:id="11"/>
                  <w:r>
                    <w:rPr>
                      <w:rFonts w:cs="Arial" w:ascii="Arial" w:hAnsi="Arial"/>
                      <w:bCs/>
                      <w:lang w:val="bs-BA"/>
                    </w:rPr>
                  </w:r>
                  <w:r>
                    <w:rPr>
                      <w:bCs/>
                      <w:rFonts w:cs="Arial" w:ascii="Arial" w:hAnsi="Arial"/>
                      <w:lang w:val="bs-BA"/>
                    </w:rPr>
                    <w:fldChar w:fldCharType="end"/>
                  </w:r>
                  <w:r>
                    <w:rPr>
                      <w:rFonts w:cs="Arial" w:ascii="Arial" w:hAnsi="Arial"/>
                      <w:bCs/>
                      <w:lang w:val="bs-BA"/>
                    </w:rPr>
                    <w:t xml:space="preserve">1/04 </w:t>
                  </w:r>
                  <w:r>
                    <w:rPr>
                      <w:rFonts w:eastAsia="Times New Roman" w:cs="Arial" w:ascii="Arial" w:hAnsi="Arial"/>
                      <w:bCs/>
                      <w:lang w:val="hr-BA" w:eastAsia="hr-HR" w:bidi="ar-SA"/>
                    </w:rPr>
                    <w:t>Виши стручни сарадник за буџет, планирање и извјештавање</w:t>
                  </w:r>
                  <w:r>
                    <w:rPr>
                      <w:rFonts w:eastAsia="Times New Roman" w:cs="Arial" w:ascii="Arial" w:hAnsi="Arial"/>
                      <w:b/>
                      <w:bCs/>
                      <w:lang w:val="hr-BA" w:bidi="ar-SA"/>
                    </w:rPr>
                    <w:t> </w:t>
                  </w:r>
                  <w:r>
                    <w:rPr>
                      <w:rFonts w:eastAsia="Times New Roman" w:cs="Arial" w:ascii="Arial" w:hAnsi="Arial"/>
                      <w:b/>
                      <w:bCs/>
                      <w:lang w:val="sr-BA" w:bidi="ar-SA"/>
                    </w:rPr>
                    <w:t>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5_1284238773"/>
                        <w:bookmarkStart w:id="13" w:name="__Fieldmark__5_1284238773"/>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6_1284238773"/>
                        <w:bookmarkStart w:id="15" w:name="__Fieldmark__6_1284238773"/>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1284238773"/>
                  <w:bookmarkStart w:id="17" w:name="__Fieldmark__7_128423877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1284238773"/>
                        <w:bookmarkStart w:id="19" w:name="__Fieldmark__8_128423877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9_1284238773"/>
                        <w:bookmarkStart w:id="21" w:name="__Fieldmark__9_1284238773"/>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0_1284238773"/>
                        <w:bookmarkStart w:id="23" w:name="__Fieldmark__10_1284238773"/>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1_1284238773"/>
                        <w:bookmarkStart w:id="25" w:name="__Fieldmark__11_1284238773"/>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2_1284238773"/>
                  <w:bookmarkStart w:id="27" w:name="__Fieldmark__12_1284238773"/>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1284238773"/>
                        <w:bookmarkStart w:id="29" w:name="__Fieldmark__13_128423877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1284238773"/>
                        <w:bookmarkStart w:id="31" w:name="__Fieldmark__14_128423877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5_1284238773"/>
                        <w:bookmarkStart w:id="33" w:name="__Fieldmark__15_1284238773"/>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6_1284238773"/>
                        <w:bookmarkStart w:id="35" w:name="__Fieldmark__16_1284238773"/>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7_1284238773"/>
                        <w:bookmarkStart w:id="37" w:name="__Fieldmark__17_1284238773"/>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Од </w:t>
                                              </w:r>
                                              <w:r>
                                                <w:rPr/>
                                                <w:t xml:space="preserve">[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 xml:space="preserve">Од </w:t>
                                        </w:r>
                                        <w:r>
                                          <w:rPr/>
                                          <w:t xml:space="preserve">[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1284238773"/>
                        <w:bookmarkStart w:id="39" w:name="__Fieldmark__18_128423877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1284238773"/>
                        <w:bookmarkStart w:id="41" w:name="__Fieldmark__19_128423877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1284238773"/>
                        <w:bookmarkStart w:id="43" w:name="__Fieldmark__20_128423877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1284238773"/>
                        <w:bookmarkStart w:id="45" w:name="__Fieldmark__21_128423877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1284238773"/>
                        <w:bookmarkStart w:id="47" w:name="__Fieldmark__22_128423877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1284238773"/>
                        <w:bookmarkStart w:id="49" w:name="__Fieldmark__23_128423877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4_1284238773"/>
                        <w:bookmarkStart w:id="51" w:name="__Fieldmark__24_1284238773"/>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5_1284238773"/>
                        <w:bookmarkStart w:id="53" w:name="__Fieldmark__25_1284238773"/>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6_1284238773"/>
                        <w:bookmarkStart w:id="55" w:name="__Fieldmark__26_1284238773"/>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7_1284238773"/>
                  <w:bookmarkStart w:id="57" w:name="__Fieldmark__27_1284238773"/>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24-09-11T13:12:00Z</cp:lastPrinted>
  <dcterms:modified xsi:type="dcterms:W3CDTF">2024-11-20T12:32:00Z</dcterms:modified>
  <cp:revision>4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