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AGENCIJI ZA ZAŠTITU LIČNIH PODATAKA U BOSNI I HERCEGOVINI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4173722196"/>
                  <w:bookmarkStart w:id="1" w:name="__Fieldmark__0_417372219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173722196"/>
                  <w:bookmarkStart w:id="3" w:name="__Fieldmark__1_417372219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Viši stručni saradnik za postupke po prigovorim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4173722196"/>
                        <w:bookmarkStart w:id="5" w:name="__Fieldmark__2_4173722196"/>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4173722196"/>
                        <w:bookmarkStart w:id="7" w:name="__Fieldmark__3_4173722196"/>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4173722196"/>
                  <w:bookmarkStart w:id="9" w:name="__Fieldmark__4_4173722196"/>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4173722196"/>
                        <w:bookmarkStart w:id="11" w:name="__Fieldmark__5_4173722196"/>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4173722196"/>
                        <w:bookmarkStart w:id="13" w:name="__Fieldmark__6_4173722196"/>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4173722196"/>
                        <w:bookmarkStart w:id="15" w:name="__Fieldmark__7_4173722196"/>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4173722196"/>
                        <w:bookmarkStart w:id="17" w:name="__Fieldmark__8_4173722196"/>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4173722196"/>
                  <w:bookmarkStart w:id="19" w:name="__Fieldmark__9_4173722196"/>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4173722196"/>
                        <w:bookmarkStart w:id="21" w:name="__Fieldmark__10_4173722196"/>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4173722196"/>
                        <w:bookmarkStart w:id="23" w:name="__Fieldmark__11_4173722196"/>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4173722196"/>
                        <w:bookmarkStart w:id="25" w:name="__Fieldmark__12_4173722196"/>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4173722196"/>
                        <w:bookmarkStart w:id="27" w:name="__Fieldmark__13_4173722196"/>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4173722196"/>
                        <w:bookmarkStart w:id="29" w:name="__Fieldmark__14_4173722196"/>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4173722196"/>
                        <w:bookmarkStart w:id="31" w:name="__Fieldmark__15_4173722196"/>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4173722196"/>
                        <w:bookmarkStart w:id="33" w:name="__Fieldmark__16_4173722196"/>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4173722196"/>
                        <w:bookmarkStart w:id="35" w:name="__Fieldmark__17_4173722196"/>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4173722196"/>
                        <w:bookmarkStart w:id="37" w:name="__Fieldmark__18_4173722196"/>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4173722196"/>
                        <w:bookmarkStart w:id="39" w:name="__Fieldmark__19_4173722196"/>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4173722196"/>
                        <w:bookmarkStart w:id="41" w:name="__Fieldmark__20_4173722196"/>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4173722196"/>
                        <w:bookmarkStart w:id="43" w:name="__Fieldmark__21_4173722196"/>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4173722196"/>
                        <w:bookmarkStart w:id="45" w:name="__Fieldmark__22_4173722196"/>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4173722196"/>
                        <w:bookmarkStart w:id="47" w:name="__Fieldmark__23_4173722196"/>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4173722196"/>
                  <w:bookmarkStart w:id="49" w:name="__Fieldmark__24_4173722196"/>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4-11-19T13:01: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