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IH MJESTA RUKOVODEĆIH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AGENCIJI ZA NADZOR NAD TRŽIŠTEM</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78007855"/>
                  <w:bookmarkStart w:id="1" w:name="__Fieldmark__0_97800785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78007855"/>
                  <w:bookmarkStart w:id="3" w:name="__Fieldmark__1_97800785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78007855"/>
                  <w:bookmarkStart w:id="5" w:name="__Fieldmark__2_97800785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Zamjenik ravnatelja </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78007855"/>
                        <w:bookmarkStart w:id="7" w:name="__Fieldmark__3_97800785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78007855"/>
                        <w:bookmarkStart w:id="9" w:name="__Fieldmark__4_97800785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78007855"/>
                  <w:bookmarkStart w:id="11" w:name="__Fieldmark__5_97800785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78007855"/>
                        <w:bookmarkStart w:id="13" w:name="__Fieldmark__6_97800785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78007855"/>
                        <w:bookmarkStart w:id="15" w:name="__Fieldmark__7_97800785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78007855"/>
                        <w:bookmarkStart w:id="17" w:name="__Fieldmark__8_97800785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78007855"/>
                        <w:bookmarkStart w:id="19" w:name="__Fieldmark__9_97800785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978007855"/>
                  <w:bookmarkStart w:id="21" w:name="__Fieldmark__10_97800785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78007855"/>
                        <w:bookmarkStart w:id="23" w:name="__Fieldmark__11_97800785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78007855"/>
                        <w:bookmarkStart w:id="25" w:name="__Fieldmark__12_97800785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78007855"/>
                        <w:bookmarkStart w:id="27" w:name="__Fieldmark__13_97800785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78007855"/>
                        <w:bookmarkStart w:id="29" w:name="__Fieldmark__14_97800785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78007855"/>
                        <w:bookmarkStart w:id="31" w:name="__Fieldmark__15_97800785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78007855"/>
                        <w:bookmarkStart w:id="33" w:name="__Fieldmark__16_97800785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78007855"/>
                        <w:bookmarkStart w:id="35" w:name="__Fieldmark__17_97800785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78007855"/>
                        <w:bookmarkStart w:id="37" w:name="__Fieldmark__18_97800785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78007855"/>
                        <w:bookmarkStart w:id="39" w:name="__Fieldmark__19_97800785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78007855"/>
                        <w:bookmarkStart w:id="41" w:name="__Fieldmark__20_97800785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78007855"/>
                        <w:bookmarkStart w:id="43" w:name="__Fieldmark__21_97800785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78007855"/>
                        <w:bookmarkStart w:id="45" w:name="__Fieldmark__22_97800785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78007855"/>
                        <w:bookmarkStart w:id="47" w:name="__Fieldmark__23_97800785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78007855"/>
                        <w:bookmarkStart w:id="49" w:name="__Fieldmark__24_97800785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978007855"/>
                  <w:bookmarkStart w:id="51" w:name="__Fieldmark__25_97800785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5-02-14T13:55:00Z</dcterms:modified>
  <cp:revision>4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