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Cs w:val="18"/>
                      <w:lang w:val="sr-Latn-BA"/>
                    </w:rPr>
                    <w:t xml:space="preserve">JAVNI </w:t>
                  </w:r>
                  <w:r>
                    <w:rPr>
                      <w:rFonts w:cs="Arial" w:ascii="Arial" w:hAnsi="Arial"/>
                      <w:b/>
                      <w:szCs w:val="18"/>
                      <w:lang w:val="sr-Latn-BA"/>
                    </w:rPr>
                    <w:t>OGLAS</w:t>
                  </w:r>
                  <w:r>
                    <w:rPr/>
                    <w:t xml:space="preserve"> </w:t>
                  </w:r>
                  <w:r>
                    <w:rPr>
                      <w:rFonts w:cs="Arial" w:ascii="Arial" w:hAnsi="Arial"/>
                      <w:b/>
                      <w:szCs w:val="18"/>
                      <w:lang w:val="sr-Latn-BA"/>
                    </w:rPr>
                    <w:t xml:space="preserve">ZA POPUNJAVANJE RADNOG MJESTA DRŽAVNOG SLUŽBENIKA U </w:t>
                  </w:r>
                </w:p>
                <w:p>
                  <w:pPr>
                    <w:pStyle w:val="Normal"/>
                    <w:spacing w:lineRule="auto" w:line="240" w:before="40" w:after="40"/>
                    <w:jc w:val="center"/>
                    <w:rPr>
                      <w:rFonts w:ascii="Arial" w:hAnsi="Arial" w:cs="Arial"/>
                      <w:b/>
                      <w:b/>
                      <w:szCs w:val="18"/>
                      <w:lang w:val="sr-BA"/>
                    </w:rPr>
                  </w:pPr>
                  <w:r>
                    <w:rPr>
                      <w:rFonts w:cs="Arial" w:ascii="Arial" w:hAnsi="Arial"/>
                      <w:b/>
                      <w:szCs w:val="18"/>
                      <w:lang w:val="sr-Latn-BA"/>
                    </w:rPr>
                    <w:t>MINISTARSTVU ZA LJUDSKA PRAVA I IZBJEGLICE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484199071"/>
                  <w:bookmarkStart w:id="1" w:name="__Fieldmark__0_148419907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sz w:val="8"/>
                      <w:szCs w:val="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484199071"/>
                  <w:bookmarkStart w:id="3" w:name="__Fieldmark__1_148419907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Viši stručni saradnik za obnovu i održivi povratak</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484199071"/>
                        <w:bookmarkStart w:id="5" w:name="__Fieldmark__2_1484199071"/>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484199071"/>
                        <w:bookmarkStart w:id="7" w:name="__Fieldmark__3_1484199071"/>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484199071"/>
                  <w:bookmarkStart w:id="9" w:name="__Fieldmark__4_1484199071"/>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484199071"/>
                        <w:bookmarkStart w:id="11" w:name="__Fieldmark__5_1484199071"/>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484199071"/>
                        <w:bookmarkStart w:id="13" w:name="__Fieldmark__6_1484199071"/>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484199071"/>
                        <w:bookmarkStart w:id="15" w:name="__Fieldmark__7_1484199071"/>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484199071"/>
                        <w:bookmarkStart w:id="17" w:name="__Fieldmark__8_1484199071"/>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484199071"/>
                  <w:bookmarkStart w:id="19" w:name="__Fieldmark__9_1484199071"/>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484199071"/>
                        <w:bookmarkStart w:id="21" w:name="__Fieldmark__10_1484199071"/>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484199071"/>
                        <w:bookmarkStart w:id="23" w:name="__Fieldmark__11_1484199071"/>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484199071"/>
                        <w:bookmarkStart w:id="25" w:name="__Fieldmark__12_1484199071"/>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484199071"/>
                        <w:bookmarkStart w:id="27" w:name="__Fieldmark__13_1484199071"/>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484199071"/>
                        <w:bookmarkStart w:id="29" w:name="__Fieldmark__14_1484199071"/>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484199071"/>
                        <w:bookmarkStart w:id="31" w:name="__Fieldmark__15_1484199071"/>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484199071"/>
                        <w:bookmarkStart w:id="33" w:name="__Fieldmark__16_1484199071"/>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484199071"/>
                        <w:bookmarkStart w:id="35" w:name="__Fieldmark__17_1484199071"/>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484199071"/>
                        <w:bookmarkStart w:id="37" w:name="__Fieldmark__18_1484199071"/>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484199071"/>
                        <w:bookmarkStart w:id="39" w:name="__Fieldmark__19_1484199071"/>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484199071"/>
                        <w:bookmarkStart w:id="41" w:name="__Fieldmark__20_1484199071"/>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484199071"/>
                        <w:bookmarkStart w:id="43" w:name="__Fieldmark__21_1484199071"/>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484199071"/>
                        <w:bookmarkStart w:id="45" w:name="__Fieldmark__22_1484199071"/>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484199071"/>
                        <w:bookmarkStart w:id="47" w:name="__Fieldmark__23_148419907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484199071"/>
                  <w:bookmarkStart w:id="49" w:name="__Fieldmark__24_1484199071"/>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en</w:t>
                  </w:r>
                  <w:r>
                    <w:rPr/>
                    <w:t>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4:00Z</dcterms:created>
  <dc:creator>kemal.bajramovic</dc:creator>
  <dc:description/>
  <cp:keywords>cv</cp:keywords>
  <dc:language>en-US</dc:language>
  <cp:lastModifiedBy>Boro Šarčević</cp:lastModifiedBy>
  <cp:lastPrinted>2015-04-08T14:30:00Z</cp:lastPrinted>
  <dcterms:modified xsi:type="dcterms:W3CDTF">2024-10-09T10:48:00Z</dcterms:modified>
  <cp:revision>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