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CIVILNIH POSLO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87308345"/>
                  <w:bookmarkStart w:id="1" w:name="__Fieldmark__0_268730834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87308345"/>
                  <w:bookmarkStart w:id="3" w:name="__Fieldmark__1_268730834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 xml:space="preserve">Viši stručni saradnik  za finansijsko upravljanje i kontrolu  </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87308345"/>
                  <w:bookmarkStart w:id="5" w:name="__Fieldmark__2_268730834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 xml:space="preserve">Viši stručni saradnik - koordinirator rada regionalnog centra za saradnju i razvoj u mentalnom zdravlju u JI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87308345"/>
                        <w:bookmarkStart w:id="7" w:name="__Fieldmark__3_268730834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687308345"/>
                        <w:bookmarkStart w:id="9" w:name="__Fieldmark__4_268730834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87308345"/>
                  <w:bookmarkStart w:id="11" w:name="__Fieldmark__5_268730834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87308345"/>
                        <w:bookmarkStart w:id="13" w:name="__Fieldmark__6_268730834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87308345"/>
                        <w:bookmarkStart w:id="15" w:name="__Fieldmark__7_268730834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87308345"/>
                        <w:bookmarkStart w:id="17" w:name="__Fieldmark__8_268730834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687308345"/>
                        <w:bookmarkStart w:id="19" w:name="__Fieldmark__9_268730834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687308345"/>
                  <w:bookmarkStart w:id="21" w:name="__Fieldmark__10_268730834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87308345"/>
                        <w:bookmarkStart w:id="23" w:name="__Fieldmark__11_268730834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87308345"/>
                        <w:bookmarkStart w:id="25" w:name="__Fieldmark__12_268730834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87308345"/>
                        <w:bookmarkStart w:id="27" w:name="__Fieldmark__13_268730834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87308345"/>
                        <w:bookmarkStart w:id="29" w:name="__Fieldmark__14_268730834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687308345"/>
                        <w:bookmarkStart w:id="31" w:name="__Fieldmark__15_268730834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87308345"/>
                        <w:bookmarkStart w:id="33" w:name="__Fieldmark__16_268730834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87308345"/>
                        <w:bookmarkStart w:id="35" w:name="__Fieldmark__17_268730834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87308345"/>
                        <w:bookmarkStart w:id="37" w:name="__Fieldmark__18_268730834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87308345"/>
                        <w:bookmarkStart w:id="39" w:name="__Fieldmark__19_268730834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87308345"/>
                        <w:bookmarkStart w:id="41" w:name="__Fieldmark__20_268730834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87308345"/>
                        <w:bookmarkStart w:id="43" w:name="__Fieldmark__21_268730834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87308345"/>
                        <w:bookmarkStart w:id="45" w:name="__Fieldmark__22_268730834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87308345"/>
                        <w:bookmarkStart w:id="47" w:name="__Fieldmark__23_268730834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687308345"/>
                        <w:bookmarkStart w:id="49" w:name="__Fieldmark__24_268730834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687308345"/>
                  <w:bookmarkStart w:id="51" w:name="__Fieldmark__25_268730834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7-28T12:11:00Z</cp:lastPrinted>
  <dcterms:modified xsi:type="dcterms:W3CDTF">2025-01-20T14:31: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