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RŽAVNOJ AGENCIJI ZA ISTRAGE I ZAŠTITU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98851481"/>
                  <w:bookmarkStart w:id="1" w:name="__Fieldmark__0_24988514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98851481"/>
                  <w:bookmarkStart w:id="3" w:name="__Fieldmark__1_24988514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strateško planiran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498851481"/>
                  <w:bookmarkStart w:id="5" w:name="__Fieldmark__2_24988514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avjetnik - 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498851481"/>
                  <w:bookmarkStart w:id="7" w:name="__Fieldmark__3_249885148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Viši stručni saradnik - analitičar za obradu sumnjivih transakci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498851481"/>
                  <w:bookmarkStart w:id="9" w:name="__Fieldmark__4_249885148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Stručni savjetnik - operativni 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498851481"/>
                  <w:bookmarkStart w:id="11" w:name="__Fieldmark__5_249885148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4/02 Stručni savjetnik za istraživanje ratnih zločin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498851481"/>
                  <w:bookmarkStart w:id="13" w:name="__Fieldmark__6_249885148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1 Šef Odsjeka za kadrovske poslove, razvoj ljudskih resursa i obuk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498851481"/>
                  <w:bookmarkStart w:id="15" w:name="__Fieldmark__7_249885148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6/01 Stručni savjetnik - analitičar</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2498851481"/>
                        <w:bookmarkStart w:id="17" w:name="__Fieldmark__8_2498851481"/>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2498851481"/>
                        <w:bookmarkStart w:id="19" w:name="__Fieldmark__9_2498851481"/>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498851481"/>
                  <w:bookmarkStart w:id="21" w:name="__Fieldmark__10_249885148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498851481"/>
                        <w:bookmarkStart w:id="23" w:name="__Fieldmark__11_249885148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498851481"/>
                        <w:bookmarkStart w:id="25" w:name="__Fieldmark__12_2498851481"/>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498851481"/>
                        <w:bookmarkStart w:id="27" w:name="__Fieldmark__13_2498851481"/>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498851481"/>
                        <w:bookmarkStart w:id="29" w:name="__Fieldmark__14_2498851481"/>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2498851481"/>
                  <w:bookmarkStart w:id="31" w:name="__Fieldmark__15_2498851481"/>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498851481"/>
                        <w:bookmarkStart w:id="33" w:name="__Fieldmark__16_249885148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498851481"/>
                        <w:bookmarkStart w:id="35" w:name="__Fieldmark__17_249885148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498851481"/>
                        <w:bookmarkStart w:id="37" w:name="__Fieldmark__18_2498851481"/>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498851481"/>
                        <w:bookmarkStart w:id="39" w:name="__Fieldmark__19_2498851481"/>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498851481"/>
                        <w:bookmarkStart w:id="41" w:name="__Fieldmark__20_2498851481"/>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98851481"/>
                        <w:bookmarkStart w:id="43" w:name="__Fieldmark__21_24988514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98851481"/>
                        <w:bookmarkStart w:id="45" w:name="__Fieldmark__22_24988514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98851481"/>
                        <w:bookmarkStart w:id="47" w:name="__Fieldmark__23_24988514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498851481"/>
                        <w:bookmarkStart w:id="49" w:name="__Fieldmark__24_249885148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498851481"/>
                        <w:bookmarkStart w:id="51" w:name="__Fieldmark__25_249885148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498851481"/>
                        <w:bookmarkStart w:id="53" w:name="__Fieldmark__26_249885148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498851481"/>
                        <w:bookmarkStart w:id="55" w:name="__Fieldmark__27_249885148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498851481"/>
                        <w:bookmarkStart w:id="57" w:name="__Fieldmark__28_2498851481"/>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498851481"/>
                        <w:bookmarkStart w:id="59" w:name="__Fieldmark__29_2498851481"/>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2498851481"/>
                  <w:bookmarkStart w:id="61" w:name="__Fieldmark__30_2498851481"/>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0-12-18T13:12: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