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ИНТЕРНИ ОГЛАС ЗА ПОПУЊАВАЊЕ РАДНОГ МЈЕСТА ДРЖАВНОГ СЛУЖБЕНИКА</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У</w:t>
                  </w:r>
                  <w:bookmarkStart w:id="0" w:name="_Hlk155867161"/>
                  <w:bookmarkStart w:id="1" w:name="_Hlk155867119"/>
                  <w:r>
                    <w:rPr>
                      <w:rFonts w:eastAsia="Calibri" w:cs="Arial" w:ascii="Arial" w:hAnsi="Arial"/>
                      <w:b/>
                      <w:bCs/>
                      <w:lang w:val="sr-BA"/>
                    </w:rPr>
                    <w:t xml:space="preserve"> ДРЖАВНОЈ РЕГУЛАТОРНОЈ АГЕНЦИЈИ ЗА РАДИЈАЦИОНУ И НУКЛЕАРНУ БЕЗБЈЕДНОСТ</w:t>
                  </w:r>
                  <w:bookmarkEnd w:id="0"/>
                  <w:bookmarkEnd w:id="1"/>
                  <w:r>
                    <w:rPr>
                      <w:rFonts w:eastAsia="Times New Roman" w:cs="Arial" w:ascii="Arial" w:hAnsi="Arial"/>
                      <w:b/>
                      <w:lang w:val="sr-Latn-BA" w:eastAsia="hr-HR" w:bidi="ar-SA"/>
                    </w:rPr>
                    <w:t xml:space="preserve">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 w:name="__Fieldmark__0_429118285"/>
                  <w:bookmarkStart w:id="3" w:name="__Fieldmark__0_429118285"/>
                  <w:bookmarkEnd w:id="3"/>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before="0" w:after="0"/>
                    <w:rPr>
                      <w:rFonts w:ascii="Arial" w:hAnsi="Arial" w:cs="Arial"/>
                      <w:bCs/>
                      <w:lang w:val="sr-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1_429118285"/>
                  <w:bookmarkStart w:id="5" w:name="__Fieldmark__1_429118285"/>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w:t>
                  </w:r>
                  <w:r>
                    <w:rPr>
                      <w:rFonts w:cs="Arial" w:ascii="Arial" w:hAnsi="Arial"/>
                      <w:bCs/>
                      <w:lang w:val="sr-BA"/>
                    </w:rPr>
                    <w:t>Државни инспектор за радијациону и нуклеарну безбједност</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2_429118285"/>
                        <w:bookmarkStart w:id="7" w:name="__Fieldmark__2_429118285"/>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3_429118285"/>
                        <w:bookmarkStart w:id="9" w:name="__Fieldmark__3_429118285"/>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4_429118285"/>
                  <w:bookmarkStart w:id="11" w:name="__Fieldmark__4_429118285"/>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5_429118285"/>
                        <w:bookmarkStart w:id="13" w:name="__Fieldmark__5_429118285"/>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6_429118285"/>
                        <w:bookmarkStart w:id="15" w:name="__Fieldmark__6_429118285"/>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7_429118285"/>
                        <w:bookmarkStart w:id="17" w:name="__Fieldmark__7_429118285"/>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8_429118285"/>
                        <w:bookmarkStart w:id="19" w:name="__Fieldmark__8_429118285"/>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9_429118285"/>
                  <w:bookmarkStart w:id="21" w:name="__Fieldmark__9_429118285"/>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0_429118285"/>
                        <w:bookmarkStart w:id="23" w:name="__Fieldmark__10_429118285"/>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1_429118285"/>
                        <w:bookmarkStart w:id="25" w:name="__Fieldmark__11_429118285"/>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2_429118285"/>
                        <w:bookmarkStart w:id="27" w:name="__Fieldmark__12_429118285"/>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3_429118285"/>
                        <w:bookmarkStart w:id="29" w:name="__Fieldmark__13_429118285"/>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4_429118285"/>
                        <w:bookmarkStart w:id="31" w:name="__Fieldmark__14_429118285"/>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36028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36028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го</w:t>
                                              </w:r>
                                              <w:r>
                                                <w:rPr/>
                                                <w:t>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w:t>
                                              </w:r>
                                              <w:r>
                                                <w:rPr/>
                                                <w:t>|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w:t>
                                              </w:r>
                                              <w:r>
                                                <w:rPr/>
                                                <w:t xml:space="preserve">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е</w:t>
                                              </w:r>
                                              <w:r>
                                                <w:rPr/>
                                                <w:t>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ис радних зада</w:t>
                                              </w:r>
                                              <w:r>
                                                <w:rPr/>
                                                <w:t>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w:t>
                                              </w:r>
                                              <w:r>
                                                <w:rPr/>
                                                <w:t>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w:t>
                                              </w:r>
                                              <w:r>
                                                <w:rPr/>
                                                <w:t xml:space="preserve">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еђе</w:t>
                                              </w:r>
                                              <w:r>
                                                <w:rPr/>
                                                <w:t>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w:t>
                                              </w:r>
                                              <w:r>
                                                <w:rPr/>
                                                <w:t>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w:t>
                                              </w:r>
                                              <w:r>
                                                <w:rPr/>
                                                <w:t xml:space="preserve">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еђени</w:t>
                                              </w:r>
                                              <w:r>
                                                <w:rPr/>
                                                <w:t>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ка</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79.5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го</w:t>
                                        </w:r>
                                        <w:r>
                                          <w:rPr/>
                                          <w:t>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w:t>
                                        </w:r>
                                        <w:r>
                                          <w:rPr/>
                                          <w:t>|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w:t>
                                        </w:r>
                                        <w:r>
                                          <w:rPr/>
                                          <w:t xml:space="preserve">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е</w:t>
                                        </w:r>
                                        <w:r>
                                          <w:rPr/>
                                          <w:t>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ис радних зада</w:t>
                                        </w:r>
                                        <w:r>
                                          <w:rPr/>
                                          <w:t>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w:t>
                                        </w:r>
                                        <w:r>
                                          <w:rPr/>
                                          <w:t>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w:t>
                                        </w:r>
                                        <w:r>
                                          <w:rPr/>
                                          <w:t xml:space="preserve">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еђе</w:t>
                                        </w:r>
                                        <w:r>
                                          <w:rPr/>
                                          <w:t>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w:t>
                                        </w:r>
                                        <w:r>
                                          <w:rPr/>
                                          <w:t>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w:t>
                                        </w:r>
                                        <w:r>
                                          <w:rPr/>
                                          <w:t xml:space="preserve">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еђени</w:t>
                                        </w:r>
                                        <w:r>
                                          <w:rPr/>
                                          <w:t>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ка</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5_429118285"/>
                        <w:bookmarkStart w:id="33" w:name="__Fieldmark__15_429118285"/>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6_429118285"/>
                        <w:bookmarkStart w:id="35" w:name="__Fieldmark__16_429118285"/>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7_429118285"/>
                        <w:bookmarkStart w:id="37" w:name="__Fieldmark__17_429118285"/>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8_429118285"/>
                        <w:bookmarkStart w:id="39" w:name="__Fieldmark__18_429118285"/>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19_429118285"/>
                        <w:bookmarkStart w:id="41" w:name="__Fieldmark__19_429118285"/>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0_429118285"/>
                        <w:bookmarkStart w:id="43" w:name="__Fieldmark__20_429118285"/>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1_429118285"/>
                        <w:bookmarkStart w:id="45" w:name="__Fieldmark__21_429118285"/>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2_429118285"/>
                        <w:bookmarkStart w:id="47" w:name="__Fieldmark__22_429118285"/>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3_429118285"/>
                        <w:bookmarkStart w:id="49" w:name="__Fieldmark__23_429118285"/>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4_429118285"/>
                  <w:bookmarkStart w:id="51" w:name="__Fieldmark__24_429118285"/>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07:00Z</dcterms:created>
  <dc:creator>kemal.bajramovic</dc:creator>
  <dc:description/>
  <cp:keywords>cv</cp:keywords>
  <dc:language>en-US</dc:language>
  <cp:lastModifiedBy>Sanela Džaferagić</cp:lastModifiedBy>
  <cp:lastPrinted>2018-02-15T10:59:00Z</cp:lastPrinted>
  <dcterms:modified xsi:type="dcterms:W3CDTF">2024-01-22T10:29:00Z</dcterms:modified>
  <cp:revision>19</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