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lang w:val="bs-BA" w:eastAsia="sr-BA"/>
                    </w:rPr>
                  </w:pPr>
                  <w:r>
                    <w:rPr>
                      <w:rFonts w:cs="Arial" w:ascii="Arial" w:hAnsi="Arial"/>
                      <w:b/>
                      <w:bCs/>
                      <w:lang w:val="sr-Latn-CS"/>
                    </w:rPr>
                    <w:t xml:space="preserve">ЈАВНИ </w:t>
                  </w:r>
                  <w:r>
                    <w:rPr>
                      <w:rFonts w:cs="Arial" w:ascii="Arial" w:hAnsi="Arial"/>
                      <w:b/>
                      <w:lang w:val="sr-Latn-CS"/>
                    </w:rPr>
                    <w:t>ОГЛАС</w:t>
                  </w:r>
                  <w:r>
                    <w:rPr>
                      <w:rFonts w:cs="Arial" w:ascii="Arial" w:hAnsi="Arial"/>
                    </w:rPr>
                    <w:t xml:space="preserve"> </w:t>
                  </w:r>
                  <w:r>
                    <w:rPr>
                      <w:rFonts w:cs="Arial" w:ascii="Arial" w:hAnsi="Arial"/>
                      <w:b/>
                      <w:lang w:val="sr-Latn-CS"/>
                    </w:rPr>
                    <w:t xml:space="preserve">ЗА ПОПУЊАВАЊЕ </w:t>
                  </w:r>
                  <w:r>
                    <w:rPr>
                      <w:rStyle w:val="StrongEmphasis"/>
                      <w:rFonts w:cs="Arial" w:ascii="Arial" w:hAnsi="Arial"/>
                      <w:color w:val="000000"/>
                      <w:lang w:val="bs-BA"/>
                    </w:rPr>
                    <w:t>РАДНИХ МЈЕСТА ДРЖАВНИХ СЛУЖБЕНИКА</w:t>
                  </w:r>
                </w:p>
                <w:p>
                  <w:pPr>
                    <w:pStyle w:val="NormalWeb"/>
                    <w:spacing w:before="0" w:after="0"/>
                    <w:jc w:val="center"/>
                    <w:rPr>
                      <w:rFonts w:ascii="Arial" w:hAnsi="Arial" w:cs="Arial"/>
                      <w:b/>
                      <w:b/>
                      <w:lang w:val="bs-BA"/>
                    </w:rPr>
                  </w:pPr>
                  <w:r>
                    <w:rPr>
                      <w:rStyle w:val="StrongEmphasis"/>
                      <w:rFonts w:cs="Arial" w:ascii="Arial" w:hAnsi="Arial"/>
                      <w:color w:val="000000"/>
                      <w:lang w:val="bs-BA"/>
                    </w:rPr>
                    <w:t>У СЕКРЕТ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45938533"/>
                  <w:bookmarkStart w:id="1" w:name="__Fieldmark__0_25459385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bCs/>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2545938533"/>
                  <w:bookmarkStart w:id="3" w:name="__Fieldmark__1_2545938533"/>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Style w:val="StrongEmphasis"/>
                      <w:rFonts w:cs="Arial" w:ascii="Arial" w:hAnsi="Arial"/>
                      <w:b w:val="false"/>
                      <w:bCs/>
                      <w:color w:val="000000"/>
                      <w:sz w:val="20"/>
                      <w:szCs w:val="20"/>
                      <w:lang w:val="bs-BA"/>
                    </w:rPr>
                    <w:t>Стручни савјетник за сједнице</w:t>
                  </w:r>
                </w:p>
                <w:p>
                  <w:pPr>
                    <w:pStyle w:val="Normal"/>
                    <w:spacing w:lineRule="auto" w:line="240" w:before="0" w:after="0"/>
                    <w:rPr>
                      <w:rFonts w:ascii="Arial" w:hAnsi="Arial" w:eastAsia="Calibri" w:cs="Arial"/>
                      <w:b/>
                      <w:b/>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45938533"/>
                  <w:bookmarkStart w:id="5" w:name="__Fieldmark__2_2545938533"/>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2 </w:t>
                  </w:r>
                  <w:r>
                    <w:rPr>
                      <w:rStyle w:val="StrongEmphasis"/>
                      <w:rFonts w:cs="Arial" w:ascii="Arial" w:hAnsi="Arial"/>
                      <w:b w:val="false"/>
                      <w:bCs/>
                      <w:color w:val="000000"/>
                      <w:lang w:val="bs-BA"/>
                    </w:rPr>
                    <w:t>Стручни сарадник за протоколарне и организацио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45938533"/>
                        <w:bookmarkStart w:id="7" w:name="__Fieldmark__3_254593853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45938533"/>
                        <w:bookmarkStart w:id="9" w:name="__Fieldmark__4_254593853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45938533"/>
                  <w:bookmarkStart w:id="11" w:name="__Fieldmark__5_25459385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45938533"/>
                        <w:bookmarkStart w:id="13" w:name="__Fieldmark__6_25459385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45938533"/>
                        <w:bookmarkStart w:id="15" w:name="__Fieldmark__7_25459385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45938533"/>
                        <w:bookmarkStart w:id="17" w:name="__Fieldmark__8_25459385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45938533"/>
                        <w:bookmarkStart w:id="19" w:name="__Fieldmark__9_25459385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45938533"/>
                  <w:bookmarkStart w:id="21" w:name="__Fieldmark__10_254593853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45938533"/>
                        <w:bookmarkStart w:id="23" w:name="__Fieldmark__11_25459385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45938533"/>
                        <w:bookmarkStart w:id="25" w:name="__Fieldmark__12_25459385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45938533"/>
                        <w:bookmarkStart w:id="27" w:name="__Fieldmark__13_25459385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45938533"/>
                        <w:bookmarkStart w:id="29" w:name="__Fieldmark__14_25459385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45938533"/>
                        <w:bookmarkStart w:id="31" w:name="__Fieldmark__15_25459385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45938533"/>
                        <w:bookmarkStart w:id="33" w:name="__Fieldmark__16_25459385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45938533"/>
                        <w:bookmarkStart w:id="35" w:name="__Fieldmark__17_25459385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45938533"/>
                        <w:bookmarkStart w:id="37" w:name="__Fieldmark__18_25459385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45938533"/>
                        <w:bookmarkStart w:id="39" w:name="__Fieldmark__19_25459385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45938533"/>
                        <w:bookmarkStart w:id="41" w:name="__Fieldmark__20_25459385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45938533"/>
                        <w:bookmarkStart w:id="43" w:name="__Fieldmark__21_25459385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45938533"/>
                        <w:bookmarkStart w:id="45" w:name="__Fieldmark__22_25459385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45938533"/>
                        <w:bookmarkStart w:id="47" w:name="__Fieldmark__23_25459385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45938533"/>
                        <w:bookmarkStart w:id="49" w:name="__Fieldmark__24_25459385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45938533"/>
                  <w:bookmarkStart w:id="51" w:name="__Fieldmark__25_254593853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4-23T11:01:00Z</dcterms:modified>
  <cp:revision>7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