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OG MJESTA RUKOVODEĆEG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UNAPREĐENJE STRANIH INVESTICIJA U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97638484"/>
                  <w:bookmarkStart w:id="1" w:name="__Fieldmark__0_189763848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97638484"/>
                  <w:bookmarkStart w:id="3" w:name="__Fieldmark__1_18976384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97638484"/>
                        <w:bookmarkStart w:id="5" w:name="__Fieldmark__2_189763848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97638484"/>
                        <w:bookmarkStart w:id="7" w:name="__Fieldmark__3_189763848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97638484"/>
                  <w:bookmarkStart w:id="9" w:name="__Fieldmark__4_189763848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97638484"/>
                        <w:bookmarkStart w:id="11" w:name="__Fieldmark__5_189763848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97638484"/>
                        <w:bookmarkStart w:id="13" w:name="__Fieldmark__6_189763848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97638484"/>
                        <w:bookmarkStart w:id="15" w:name="__Fieldmark__7_189763848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97638484"/>
                        <w:bookmarkStart w:id="17" w:name="__Fieldmark__8_189763848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97638484"/>
                  <w:bookmarkStart w:id="19" w:name="__Fieldmark__9_189763848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97638484"/>
                        <w:bookmarkStart w:id="21" w:name="__Fieldmark__10_189763848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97638484"/>
                        <w:bookmarkStart w:id="23" w:name="__Fieldmark__11_189763848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97638484"/>
                        <w:bookmarkStart w:id="25" w:name="__Fieldmark__12_189763848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97638484"/>
                        <w:bookmarkStart w:id="27" w:name="__Fieldmark__13_189763848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97638484"/>
                        <w:bookmarkStart w:id="29" w:name="__Fieldmark__14_189763848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97638484"/>
                        <w:bookmarkStart w:id="31" w:name="__Fieldmark__15_189763848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97638484"/>
                        <w:bookmarkStart w:id="33" w:name="__Fieldmark__16_189763848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97638484"/>
                        <w:bookmarkStart w:id="35" w:name="__Fieldmark__17_189763848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97638484"/>
                        <w:bookmarkStart w:id="37" w:name="__Fieldmark__18_189763848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97638484"/>
                        <w:bookmarkStart w:id="39" w:name="__Fieldmark__19_189763848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97638484"/>
                        <w:bookmarkStart w:id="41" w:name="__Fieldmark__20_189763848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97638484"/>
                        <w:bookmarkStart w:id="43" w:name="__Fieldmark__21_189763848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97638484"/>
                        <w:bookmarkStart w:id="45" w:name="__Fieldmark__22_189763848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97638484"/>
                        <w:bookmarkStart w:id="47" w:name="__Fieldmark__23_189763848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97638484"/>
                  <w:bookmarkStart w:id="49" w:name="__Fieldmark__24_189763848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Sarcevic</cp:lastModifiedBy>
  <cp:lastPrinted>2015-04-08T14:30:00Z</cp:lastPrinted>
  <dcterms:modified xsi:type="dcterms:W3CDTF">2024-01-11T11:18: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