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szCs w:val="18"/>
                      <w:lang w:val="sr-Latn-BA"/>
                    </w:rPr>
                    <w:t xml:space="preserve">ЈАВНИ </w:t>
                  </w:r>
                  <w:r>
                    <w:rPr>
                      <w:rFonts w:cs="Arial" w:ascii="Arial" w:hAnsi="Arial"/>
                      <w:b/>
                      <w:szCs w:val="18"/>
                      <w:lang w:val="sr-Latn-BA"/>
                    </w:rPr>
                    <w:t>ОГЛАС ЗА ПОПУЊАВАЊЕ РАДН</w:t>
                  </w:r>
                  <w:r>
                    <w:rPr>
                      <w:rFonts w:cs="Arial" w:ascii="Arial" w:hAnsi="Arial"/>
                      <w:b/>
                      <w:szCs w:val="18"/>
                      <w:lang w:val="sr-BA"/>
                    </w:rPr>
                    <w:t>ОГ</w:t>
                  </w:r>
                  <w:r>
                    <w:rPr>
                      <w:rFonts w:cs="Arial" w:ascii="Arial" w:hAnsi="Arial"/>
                      <w:b/>
                      <w:szCs w:val="18"/>
                      <w:lang w:val="sr-Latn-BA"/>
                    </w:rPr>
                    <w:t xml:space="preserve"> МЈЕСТА ДРЖАВНОГ СЛУЖБЕНИКА У </w:t>
                  </w:r>
                  <w:r>
                    <w:rPr>
                      <w:rFonts w:cs="Arial" w:ascii="Arial" w:hAnsi="Arial"/>
                      <w:b/>
                      <w:szCs w:val="18"/>
                      <w:lang w:val="sr-BA"/>
                    </w:rPr>
                    <w:t xml:space="preserve">АГЕНЦИЈИ ЗА </w:t>
                  </w:r>
                  <w:r>
                    <w:rPr>
                      <w:rFonts w:cs="Arial" w:ascii="Arial" w:hAnsi="Arial"/>
                      <w:b/>
                      <w:szCs w:val="18"/>
                      <w:lang w:val="sr-Latn-BA"/>
                    </w:rPr>
                    <w:t>ФОРЕНЗИЧКА ИСПИТИВАЊА И ВЈЕШТАЧЕЊ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5042689"/>
                  <w:bookmarkStart w:id="1" w:name="__Fieldmark__0_29504268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rHeight w:val="513"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szCs w:val="18"/>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5042689"/>
                  <w:bookmarkStart w:id="3" w:name="__Fieldmark__1_29504268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 xml:space="preserve">1/01 Шеф </w:t>
                  </w:r>
                  <w:r>
                    <w:rPr>
                      <w:rFonts w:cs="Arial" w:ascii="Arial" w:hAnsi="Arial"/>
                      <w:szCs w:val="18"/>
                      <w:lang w:val="sr-BA"/>
                    </w:rPr>
                    <w:t>одјељења за подршку</w:t>
                  </w:r>
                </w:p>
                <w:p>
                  <w:pPr>
                    <w:pStyle w:val="Normal"/>
                    <w:spacing w:lineRule="auto" w:line="240" w:before="0" w:after="0"/>
                    <w:jc w:val="left"/>
                    <w:rPr>
                      <w:rFonts w:ascii="Arial" w:hAnsi="Arial" w:cs="Arial"/>
                      <w:szCs w:val="18"/>
                      <w:lang w:val="sr-Latn-BA"/>
                    </w:rPr>
                  </w:pPr>
                  <w:r>
                    <w:rPr>
                      <w:rFonts w:cs="Arial" w:ascii="Arial" w:hAnsi="Arial"/>
                      <w:szCs w:val="1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95042689"/>
                        <w:bookmarkStart w:id="5" w:name="__Fieldmark__2_29504268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5042689"/>
                        <w:bookmarkStart w:id="7" w:name="__Fieldmark__3_29504268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95042689"/>
                  <w:bookmarkStart w:id="9" w:name="__Fieldmark__4_29504268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5042689"/>
                        <w:bookmarkStart w:id="11" w:name="__Fieldmark__5_29504268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5042689"/>
                        <w:bookmarkStart w:id="13" w:name="__Fieldmark__6_29504268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5042689"/>
                        <w:bookmarkStart w:id="15" w:name="__Fieldmark__7_29504268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5042689"/>
                        <w:bookmarkStart w:id="17" w:name="__Fieldmark__8_29504268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95042689"/>
                  <w:bookmarkStart w:id="19" w:name="__Fieldmark__9_29504268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95042689"/>
                        <w:bookmarkStart w:id="21" w:name="__Fieldmark__10_29504268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5042689"/>
                        <w:bookmarkStart w:id="23" w:name="__Fieldmark__11_29504268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5042689"/>
                        <w:bookmarkStart w:id="25" w:name="__Fieldmark__12_29504268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5042689"/>
                        <w:bookmarkStart w:id="27" w:name="__Fieldmark__13_29504268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5042689"/>
                        <w:bookmarkStart w:id="29" w:name="__Fieldmark__14_29504268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p>
                                              <w:pPr>
                                                <w:pStyle w:val="Normal"/>
                                                <w:spacing w:lineRule="auto" w:line="240" w:before="40" w:after="0"/>
                                                <w:rPr>
                                                  <w:rFonts w:ascii="Arial" w:hAnsi="Arial" w:cs="Arial"/>
                                                  <w:bCs/>
                                                  <w:lang w:val="sr-Latn-CS"/>
                                                </w:rPr>
                                              </w:pPr>
                                              <w:r>
                                                <w:rPr>
                                                  <w:rFonts w:cs="Arial" w:ascii="Arial" w:hAnsi="Arial"/>
                                                  <w:bCs/>
                                                  <w:lang w:val="sr-Latn-CS"/>
                                                </w:rPr>
                                                <w:t>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p>
                                        <w:pPr>
                                          <w:pStyle w:val="Normal"/>
                                          <w:spacing w:lineRule="auto" w:line="240" w:before="40" w:after="0"/>
                                          <w:rPr>
                                            <w:rFonts w:ascii="Arial" w:hAnsi="Arial" w:cs="Arial"/>
                                            <w:bCs/>
                                            <w:lang w:val="sr-Latn-CS"/>
                                          </w:rPr>
                                        </w:pPr>
                                        <w:r>
                                          <w:rPr>
                                            <w:rFonts w:cs="Arial" w:ascii="Arial" w:hAnsi="Arial"/>
                                            <w:bCs/>
                                            <w:lang w:val="sr-Latn-CS"/>
                                          </w:rPr>
                                          <w:t>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95042689"/>
                        <w:bookmarkStart w:id="31" w:name="__Fieldmark__15_29504268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5042689"/>
                        <w:bookmarkStart w:id="33" w:name="__Fieldmark__16_29504268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5042689"/>
                        <w:bookmarkStart w:id="35" w:name="__Fieldmark__17_29504268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5042689"/>
                        <w:bookmarkStart w:id="37" w:name="__Fieldmark__18_29504268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5042689"/>
                        <w:bookmarkStart w:id="39" w:name="__Fieldmark__19_29504268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5042689"/>
                        <w:bookmarkStart w:id="41" w:name="__Fieldmark__20_29504268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5042689"/>
                        <w:bookmarkStart w:id="43" w:name="__Fieldmark__21_29504268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5042689"/>
                        <w:bookmarkStart w:id="45" w:name="__Fieldmark__22_29504268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5042689"/>
                        <w:bookmarkStart w:id="47" w:name="__Fieldmark__23_29504268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95042689"/>
                  <w:bookmarkStart w:id="49" w:name="__Fieldmark__24_29504268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Nebojša Mičić</cp:lastModifiedBy>
  <cp:lastPrinted>2021-05-10T15:33:00Z</cp:lastPrinted>
  <dcterms:modified xsi:type="dcterms:W3CDTF">2021-07-12T11:07: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