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PRAVI BOSNE I HERCEGOVINE ZA ZAŠTITU ZDRAVLJA BIL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4511249"/>
                  <w:bookmarkStart w:id="1" w:name="__Fieldmark__0_10451124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4511249"/>
                  <w:bookmarkStart w:id="3" w:name="__Fieldmark__1_1045112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jenja za pravne, kadrovske, opšte i finans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04511249"/>
                        <w:bookmarkStart w:id="5" w:name="__Fieldmark__2_10451124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4511249"/>
                        <w:bookmarkStart w:id="7" w:name="__Fieldmark__3_10451124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04511249"/>
                  <w:bookmarkStart w:id="9" w:name="__Fieldmark__4_10451124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4511249"/>
                        <w:bookmarkStart w:id="11" w:name="__Fieldmark__5_10451124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4511249"/>
                        <w:bookmarkStart w:id="13" w:name="__Fieldmark__6_10451124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4511249"/>
                        <w:bookmarkStart w:id="15" w:name="__Fieldmark__7_10451124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4511249"/>
                        <w:bookmarkStart w:id="17" w:name="__Fieldmark__8_10451124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04511249"/>
                  <w:bookmarkStart w:id="19" w:name="__Fieldmark__9_10451124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4511249"/>
                        <w:bookmarkStart w:id="21" w:name="__Fieldmark__10_10451124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4511249"/>
                        <w:bookmarkStart w:id="23" w:name="__Fieldmark__11_10451124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4511249"/>
                        <w:bookmarkStart w:id="25" w:name="__Fieldmark__12_10451124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4511249"/>
                        <w:bookmarkStart w:id="27" w:name="__Fieldmark__13_10451124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4511249"/>
                        <w:bookmarkStart w:id="29" w:name="__Fieldmark__14_10451124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04511249"/>
                        <w:bookmarkStart w:id="31" w:name="__Fieldmark__15_10451124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4511249"/>
                        <w:bookmarkStart w:id="33" w:name="__Fieldmark__16_10451124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4511249"/>
                        <w:bookmarkStart w:id="35" w:name="__Fieldmark__17_10451124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4511249"/>
                        <w:bookmarkStart w:id="37" w:name="__Fieldmark__18_10451124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4511249"/>
                        <w:bookmarkStart w:id="39" w:name="__Fieldmark__19_10451124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4511249"/>
                        <w:bookmarkStart w:id="41" w:name="__Fieldmark__20_10451124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4511249"/>
                        <w:bookmarkStart w:id="43" w:name="__Fieldmark__21_10451124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4511249"/>
                        <w:bookmarkStart w:id="45" w:name="__Fieldmark__22_10451124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4511249"/>
                        <w:bookmarkStart w:id="47" w:name="__Fieldmark__23_10451124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04511249"/>
                  <w:bookmarkStart w:id="49" w:name="__Fieldmark__24_10451124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07-21T13:00: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