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JAVANJE RADNOG MJESTA RUKOVODEĆEG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REDU ZA ZAKONODAVSTVO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496996054"/>
                  <w:bookmarkStart w:id="1" w:name="__Fieldmark__0_249699605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96996054"/>
                  <w:bookmarkStart w:id="3" w:name="__Fieldmark__1_24969960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496996054"/>
                        <w:bookmarkStart w:id="5" w:name="__Fieldmark__2_249699605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496996054"/>
                        <w:bookmarkStart w:id="7" w:name="__Fieldmark__3_249699605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496996054"/>
                  <w:bookmarkStart w:id="9" w:name="__Fieldmark__4_249699605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496996054"/>
                        <w:bookmarkStart w:id="11" w:name="__Fieldmark__5_249699605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496996054"/>
                        <w:bookmarkStart w:id="13" w:name="__Fieldmark__6_249699605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496996054"/>
                        <w:bookmarkStart w:id="15" w:name="__Fieldmark__7_249699605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496996054"/>
                        <w:bookmarkStart w:id="17" w:name="__Fieldmark__8_249699605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496996054"/>
                  <w:bookmarkStart w:id="19" w:name="__Fieldmark__9_249699605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496996054"/>
                        <w:bookmarkStart w:id="21" w:name="__Fieldmark__10_249699605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496996054"/>
                        <w:bookmarkStart w:id="23" w:name="__Fieldmark__11_249699605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496996054"/>
                        <w:bookmarkStart w:id="25" w:name="__Fieldmark__12_249699605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496996054"/>
                        <w:bookmarkStart w:id="27" w:name="__Fieldmark__13_249699605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496996054"/>
                        <w:bookmarkStart w:id="29" w:name="__Fieldmark__14_249699605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496996054"/>
                        <w:bookmarkStart w:id="31" w:name="__Fieldmark__15_249699605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496996054"/>
                        <w:bookmarkStart w:id="33" w:name="__Fieldmark__16_249699605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496996054"/>
                        <w:bookmarkStart w:id="35" w:name="__Fieldmark__17_249699605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496996054"/>
                        <w:bookmarkStart w:id="37" w:name="__Fieldmark__18_249699605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496996054"/>
                        <w:bookmarkStart w:id="39" w:name="__Fieldmark__19_249699605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496996054"/>
                        <w:bookmarkStart w:id="41" w:name="__Fieldmark__20_249699605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496996054"/>
                        <w:bookmarkStart w:id="43" w:name="__Fieldmark__21_249699605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496996054"/>
                        <w:bookmarkStart w:id="45" w:name="__Fieldmark__22_249699605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496996054"/>
                        <w:bookmarkStart w:id="47" w:name="__Fieldmark__23_249699605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496996054"/>
                  <w:bookmarkStart w:id="49" w:name="__Fieldmark__24_249699605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2-12-29T13:07:00Z</dcterms:modified>
  <cp:revision>5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