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AGENCIJI ZA NABAV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152127346"/>
                  <w:bookmarkStart w:id="1" w:name="__Fieldmark__0_115212734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152127346"/>
                  <w:bookmarkStart w:id="3" w:name="__Fieldmark__1_115212734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Šef grupe za normativno-pravne poslove u filijali Banja Lu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152127346"/>
                        <w:bookmarkStart w:id="5" w:name="__Fieldmark__2_115212734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152127346"/>
                        <w:bookmarkStart w:id="7" w:name="__Fieldmark__3_115212734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152127346"/>
                  <w:bookmarkStart w:id="9" w:name="__Fieldmark__4_115212734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152127346"/>
                        <w:bookmarkStart w:id="11" w:name="__Fieldmark__5_115212734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152127346"/>
                        <w:bookmarkStart w:id="13" w:name="__Fieldmark__6_115212734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152127346"/>
                        <w:bookmarkStart w:id="15" w:name="__Fieldmark__7_115212734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152127346"/>
                        <w:bookmarkStart w:id="17" w:name="__Fieldmark__8_115212734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152127346"/>
                  <w:bookmarkStart w:id="19" w:name="__Fieldmark__9_115212734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152127346"/>
                        <w:bookmarkStart w:id="21" w:name="__Fieldmark__10_115212734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152127346"/>
                        <w:bookmarkStart w:id="23" w:name="__Fieldmark__11_115212734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152127346"/>
                        <w:bookmarkStart w:id="25" w:name="__Fieldmark__12_115212734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152127346"/>
                        <w:bookmarkStart w:id="27" w:name="__Fieldmark__13_115212734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152127346"/>
                        <w:bookmarkStart w:id="29" w:name="__Fieldmark__14_115212734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152127346"/>
                        <w:bookmarkStart w:id="31" w:name="__Fieldmark__15_115212734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152127346"/>
                        <w:bookmarkStart w:id="33" w:name="__Fieldmark__16_115212734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152127346"/>
                        <w:bookmarkStart w:id="35" w:name="__Fieldmark__17_115212734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152127346"/>
                        <w:bookmarkStart w:id="37" w:name="__Fieldmark__18_115212734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152127346"/>
                        <w:bookmarkStart w:id="39" w:name="__Fieldmark__19_115212734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152127346"/>
                        <w:bookmarkStart w:id="41" w:name="__Fieldmark__20_115212734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152127346"/>
                        <w:bookmarkStart w:id="43" w:name="__Fieldmark__21_115212734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152127346"/>
                        <w:bookmarkStart w:id="45" w:name="__Fieldmark__22_115212734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152127346"/>
                        <w:bookmarkStart w:id="47" w:name="__Fieldmark__23_115212734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152127346"/>
                  <w:bookmarkStart w:id="49" w:name="__Fieldmark__24_115212734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6-14T11:44:00Z</cp:lastPrinted>
  <dcterms:modified xsi:type="dcterms:W3CDTF">2023-12-12T10:21: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