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OGLAS ZA POPUNJAVANJE RADNIH MJESTA DRŽAVNIH SLUŽBENIKA</w:t>
                  </w:r>
                </w:p>
                <w:p>
                  <w:pPr>
                    <w:pStyle w:val="NormalWeb"/>
                    <w:spacing w:before="0" w:after="0"/>
                    <w:jc w:val="center"/>
                    <w:rPr>
                      <w:rFonts w:ascii="Arial" w:hAnsi="Arial" w:cs="Arial"/>
                      <w:b/>
                      <w:b/>
                      <w:bCs/>
                      <w:sz w:val="20"/>
                      <w:szCs w:val="20"/>
                      <w:lang w:val="bs-BA" w:eastAsia="sr-BA"/>
                    </w:rPr>
                  </w:pPr>
                  <w:r>
                    <w:rPr>
                      <w:rFonts w:cs="Arial" w:ascii="Arial" w:hAnsi="Arial"/>
                      <w:b/>
                      <w:sz w:val="20"/>
                      <w:szCs w:val="20"/>
                      <w:lang w:val="sr-Latn-BA"/>
                    </w:rPr>
                    <w:t xml:space="preserve">U </w:t>
                  </w:r>
                  <w:r>
                    <w:rPr>
                      <w:rFonts w:eastAsia="Calibri" w:cs="Arial" w:ascii="Arial" w:hAnsi="Arial"/>
                      <w:b/>
                      <w:sz w:val="20"/>
                      <w:szCs w:val="20"/>
                      <w:lang w:val="bs-BA"/>
                    </w:rPr>
                    <w:t xml:space="preserve">MINISTARSTVU SIGURNOSTI </w:t>
                  </w:r>
                  <w:r>
                    <w:rPr>
                      <w:rFonts w:cs="Arial" w:ascii="Arial" w:hAnsi="Arial"/>
                      <w:b/>
                      <w:bCs/>
                      <w:sz w:val="20"/>
                      <w:szCs w:val="20"/>
                      <w:lang w:val="bs-BA" w:eastAsia="sr-BA"/>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47829440"/>
                  <w:bookmarkStart w:id="1" w:name="__Fieldmark__0_154782944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Web"/>
                    <w:spacing w:before="0" w:after="0"/>
                    <w:jc w:val="both"/>
                    <w:rPr>
                      <w:rFonts w:ascii="Arial" w:hAnsi="Arial" w:cs="Arial"/>
                      <w:sz w:val="20"/>
                      <w:szCs w:val="20"/>
                      <w:lang w:val="sr-Latn-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2" w:name="__Fieldmark__1_1547829440"/>
                  <w:bookmarkStart w:id="3" w:name="__Fieldmark__1_1547829440"/>
                  <w:bookmarkEnd w:id="3"/>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bCs/>
                      <w:sz w:val="20"/>
                      <w:szCs w:val="20"/>
                      <w:lang w:val="sr-Latn-BA"/>
                    </w:rPr>
                    <w:t xml:space="preserve"> 1/01 </w:t>
                  </w:r>
                  <w:r>
                    <w:rPr>
                      <w:rFonts w:eastAsia="Calibri" w:cs="Arial" w:ascii="Arial" w:hAnsi="Arial"/>
                      <w:sz w:val="20"/>
                      <w:szCs w:val="20"/>
                      <w:lang w:val="bs-BA"/>
                    </w:rPr>
                    <w:t>Stručni saradnik za pravne poslove</w:t>
                  </w:r>
                </w:p>
                <w:p>
                  <w:pPr>
                    <w:pStyle w:val="NormalWeb"/>
                    <w:spacing w:before="0" w:after="0"/>
                    <w:jc w:val="both"/>
                    <w:rPr>
                      <w:rFonts w:ascii="Arial" w:hAnsi="Arial" w:cs="Arial"/>
                      <w:sz w:val="20"/>
                      <w:szCs w:val="20"/>
                      <w:lang w:val="sr-Latn-BA"/>
                    </w:rPr>
                  </w:pPr>
                  <w:r>
                    <w:fldChar w:fldCharType="begin">
                      <w:ffData>
                        <w:name w:val="Check1"/>
                        <w:enabled/>
                        <w:calcOnExit w:val="0"/>
                        <w:checkBox>
                          <w:sizeAuto/>
                        </w:checkBox>
                      </w:ffData>
                    </w:fldChar>
                  </w:r>
                  <w:r>
                    <w:rPr>
                      <w:sz w:val="20"/>
                      <w:szCs w:val="20"/>
                      <w:rFonts w:cs="Arial" w:ascii="Arial" w:hAnsi="Arial"/>
                      <w:lang w:val="sr-Latn-BA"/>
                    </w:rPr>
                    <w:instrText xml:space="preserve"> FORMCHECKBOX </w:instrText>
                  </w:r>
                  <w:r>
                    <w:rPr>
                      <w:sz w:val="20"/>
                      <w:szCs w:val="20"/>
                      <w:rFonts w:cs="Arial" w:ascii="Arial" w:hAnsi="Arial"/>
                      <w:lang w:val="sr-Latn-BA"/>
                    </w:rPr>
                    <w:fldChar w:fldCharType="separate"/>
                  </w:r>
                  <w:bookmarkStart w:id="4" w:name="__Fieldmark__2_1547829440"/>
                  <w:bookmarkStart w:id="5" w:name="__Fieldmark__2_1547829440"/>
                  <w:bookmarkEnd w:id="5"/>
                  <w:r>
                    <w:rPr>
                      <w:rFonts w:cs="Arial" w:ascii="Arial" w:hAnsi="Arial"/>
                      <w:sz w:val="20"/>
                      <w:szCs w:val="20"/>
                      <w:lang w:val="sr-Latn-BA"/>
                    </w:rPr>
                  </w:r>
                  <w:r>
                    <w:rPr>
                      <w:sz w:val="20"/>
                      <w:szCs w:val="20"/>
                      <w:rFonts w:cs="Arial" w:ascii="Arial" w:hAnsi="Arial"/>
                      <w:lang w:val="sr-Latn-BA"/>
                    </w:rPr>
                    <w:fldChar w:fldCharType="end"/>
                  </w:r>
                  <w:r>
                    <w:rPr>
                      <w:rFonts w:cs="Arial" w:ascii="Arial" w:hAnsi="Arial"/>
                      <w:sz w:val="20"/>
                      <w:szCs w:val="20"/>
                      <w:lang w:val="sr-Latn-BA"/>
                    </w:rPr>
                    <w:t xml:space="preserve"> 1/02 </w:t>
                  </w:r>
                  <w:bookmarkStart w:id="6" w:name="_Hlk191463894"/>
                  <w:r>
                    <w:rPr>
                      <w:rFonts w:eastAsia="Calibri" w:cs="Arial" w:ascii="Arial" w:hAnsi="Arial"/>
                      <w:sz w:val="20"/>
                      <w:szCs w:val="20"/>
                      <w:lang w:val="bs-BA"/>
                    </w:rPr>
                    <w:t>Stručni saradnik za industrijsku sigurnost</w:t>
                  </w:r>
                  <w:bookmarkEnd w:id="6"/>
                </w:p>
                <w:p>
                  <w:pPr>
                    <w:pStyle w:val="NormalWeb"/>
                    <w:spacing w:before="0" w:after="0"/>
                    <w:jc w:val="both"/>
                    <w:rPr>
                      <w:rFonts w:ascii="Arial" w:hAnsi="Arial" w:cs="Arial"/>
                      <w:sz w:val="20"/>
                      <w:szCs w:val="20"/>
                      <w:lang w:val="bs-BA"/>
                    </w:rPr>
                  </w:pPr>
                  <w:r>
                    <w:fldChar w:fldCharType="begin">
                      <w:ffData>
                        <w:name w:val="Check1"/>
                        <w:enabled/>
                        <w:calcOnExit w:val="0"/>
                        <w:checkBox>
                          <w:sizeAuto/>
                        </w:checkBox>
                      </w:ffData>
                    </w:fldChar>
                  </w:r>
                  <w:r>
                    <w:rPr>
                      <w:sz w:val="20"/>
                      <w:szCs w:val="20"/>
                      <w:rFonts w:cs="Arial" w:ascii="Arial" w:hAnsi="Arial"/>
                      <w:lang w:val="sr-Latn-BA"/>
                    </w:rPr>
                    <w:instrText xml:space="preserve"> FORMCHECKBOX </w:instrText>
                  </w:r>
                  <w:r>
                    <w:rPr>
                      <w:sz w:val="20"/>
                      <w:szCs w:val="20"/>
                      <w:rFonts w:cs="Arial" w:ascii="Arial" w:hAnsi="Arial"/>
                      <w:lang w:val="sr-Latn-BA"/>
                    </w:rPr>
                    <w:fldChar w:fldCharType="separate"/>
                  </w:r>
                  <w:bookmarkStart w:id="7" w:name="__Fieldmark__3_1547829440"/>
                  <w:bookmarkStart w:id="8" w:name="__Fieldmark__3_1547829440"/>
                  <w:bookmarkEnd w:id="8"/>
                  <w:r>
                    <w:rPr>
                      <w:rFonts w:cs="Arial" w:ascii="Arial" w:hAnsi="Arial"/>
                      <w:sz w:val="20"/>
                      <w:szCs w:val="20"/>
                      <w:lang w:val="sr-Latn-BA"/>
                    </w:rPr>
                  </w:r>
                  <w:r>
                    <w:rPr>
                      <w:sz w:val="20"/>
                      <w:szCs w:val="20"/>
                      <w:rFonts w:cs="Arial" w:ascii="Arial" w:hAnsi="Arial"/>
                      <w:lang w:val="sr-Latn-BA"/>
                    </w:rPr>
                    <w:fldChar w:fldCharType="end"/>
                  </w:r>
                  <w:r>
                    <w:rPr>
                      <w:rFonts w:cs="Arial" w:ascii="Arial" w:hAnsi="Arial"/>
                      <w:sz w:val="20"/>
                      <w:szCs w:val="20"/>
                      <w:lang w:val="sr-Latn-BA"/>
                    </w:rPr>
                    <w:t xml:space="preserve"> 1/03 </w:t>
                  </w:r>
                  <w:r>
                    <w:rPr>
                      <w:rFonts w:eastAsia="Calibri" w:cs="Arial" w:ascii="Arial" w:hAnsi="Arial"/>
                      <w:sz w:val="20"/>
                      <w:szCs w:val="20"/>
                      <w:lang w:val="bs-BA"/>
                    </w:rPr>
                    <w:t>Stručni savjetnik za analizu i strateško plan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9" w:name="__Fieldmark__4_1547829440"/>
                        <w:bookmarkStart w:id="10" w:name="__Fieldmark__4_1547829440"/>
                        <w:bookmarkEnd w:id="10"/>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1" w:name="__Fieldmark__5_1547829440"/>
                        <w:bookmarkStart w:id="12" w:name="__Fieldmark__5_1547829440"/>
                        <w:bookmarkEnd w:id="12"/>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1547829440"/>
                  <w:bookmarkStart w:id="14" w:name="__Fieldmark__6_1547829440"/>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1547829440"/>
                        <w:bookmarkStart w:id="16" w:name="__Fieldmark__7_1547829440"/>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1547829440"/>
                        <w:bookmarkStart w:id="18" w:name="__Fieldmark__8_1547829440"/>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9" w:name="__Fieldmark__9_1547829440"/>
                        <w:bookmarkStart w:id="20" w:name="__Fieldmark__9_1547829440"/>
                        <w:bookmarkEnd w:id="2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1" w:name="__Fieldmark__10_1547829440"/>
                        <w:bookmarkStart w:id="22" w:name="__Fieldmark__10_1547829440"/>
                        <w:bookmarkEnd w:id="2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3" w:name="__Fieldmark__11_1547829440"/>
                  <w:bookmarkStart w:id="24" w:name="__Fieldmark__11_1547829440"/>
                  <w:bookmarkEnd w:id="24"/>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1547829440"/>
                        <w:bookmarkStart w:id="26" w:name="__Fieldmark__12_1547829440"/>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1547829440"/>
                        <w:bookmarkStart w:id="28" w:name="__Fieldmark__13_1547829440"/>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1547829440"/>
                        <w:bookmarkStart w:id="30" w:name="__Fieldmark__14_1547829440"/>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1" w:name="__Fieldmark__15_1547829440"/>
                        <w:bookmarkStart w:id="32" w:name="__Fieldmark__15_1547829440"/>
                        <w:bookmarkEnd w:id="3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3" w:name="__Fieldmark__16_1547829440"/>
                        <w:bookmarkStart w:id="34" w:name="__Fieldmark__16_1547829440"/>
                        <w:bookmarkEnd w:id="3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1547829440"/>
                        <w:bookmarkStart w:id="36" w:name="__Fieldmark__17_1547829440"/>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1547829440"/>
                        <w:bookmarkStart w:id="38" w:name="__Fieldmark__18_1547829440"/>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1547829440"/>
                        <w:bookmarkStart w:id="40" w:name="__Fieldmark__19_1547829440"/>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1547829440"/>
                        <w:bookmarkStart w:id="42" w:name="__Fieldmark__20_1547829440"/>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1547829440"/>
                        <w:bookmarkStart w:id="44" w:name="__Fieldmark__21_1547829440"/>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1547829440"/>
                        <w:bookmarkStart w:id="46" w:name="__Fieldmark__22_1547829440"/>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1547829440"/>
                        <w:bookmarkStart w:id="48" w:name="__Fieldmark__23_1547829440"/>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9" w:name="__Fieldmark__24_1547829440"/>
                        <w:bookmarkStart w:id="50" w:name="__Fieldmark__24_1547829440"/>
                        <w:bookmarkEnd w:id="5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1" w:name="__Fieldmark__25_1547829440"/>
                        <w:bookmarkStart w:id="52" w:name="__Fieldmark__25_1547829440"/>
                        <w:bookmarkEnd w:id="5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3" w:name="__Fieldmark__26_1547829440"/>
                  <w:bookmarkStart w:id="54" w:name="__Fieldmark__26_1547829440"/>
                  <w:bookmarkEnd w:id="5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5-03-27T12:15:00Z</dcterms:modified>
  <cp:revision>8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