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ИХ МЈЕСТА ДРЖАВНИХ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МИНИСТАРСТВУ ФИНАНСИЈА И ТРЕЗО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90689999"/>
                  <w:bookmarkStart w:id="1" w:name="__Fieldmark__0_229068999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290689999"/>
                  <w:bookmarkStart w:id="3" w:name="__Fieldmark__1_229068999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односе са јавношћ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290689999"/>
                  <w:bookmarkStart w:id="5" w:name="__Fieldmark__2_2290689999"/>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Шеф Одсјека за финансијско-рачуноводствен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290689999"/>
                  <w:bookmarkStart w:id="7" w:name="__Fieldmark__3_2290689999"/>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Стручни савјетник за годишњи буџет</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2290689999"/>
                  <w:bookmarkStart w:id="9" w:name="__Fieldmark__4_2290689999"/>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Шеф Одсјека за анализе планирања и извршења буџетских корисник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2290689999"/>
                  <w:bookmarkStart w:id="11" w:name="__Fieldmark__5_2290689999"/>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Стручни савјетник за обрачун плата</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2290689999"/>
                  <w:bookmarkStart w:id="13" w:name="__Fieldmark__6_2290689999"/>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6 Стручни савјетник за споразуме о избјегавању двоструког опорези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290689999"/>
                        <w:bookmarkStart w:id="15" w:name="__Fieldmark__7_2290689999"/>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2290689999"/>
                        <w:bookmarkStart w:id="17" w:name="__Fieldmark__8_2290689999"/>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90689999"/>
                  <w:bookmarkStart w:id="19" w:name="__Fieldmark__9_229068999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290689999"/>
                        <w:bookmarkStart w:id="21" w:name="__Fieldmark__10_229068999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290689999"/>
                        <w:bookmarkStart w:id="23" w:name="__Fieldmark__11_2290689999"/>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290689999"/>
                        <w:bookmarkStart w:id="25" w:name="__Fieldmark__12_2290689999"/>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290689999"/>
                        <w:bookmarkStart w:id="27" w:name="__Fieldmark__13_2290689999"/>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2290689999"/>
                  <w:bookmarkStart w:id="29" w:name="__Fieldmark__14_2290689999"/>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90689999"/>
                        <w:bookmarkStart w:id="31" w:name="__Fieldmark__15_229068999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290689999"/>
                        <w:bookmarkStart w:id="33" w:name="__Fieldmark__16_229068999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290689999"/>
                        <w:bookmarkStart w:id="35" w:name="__Fieldmark__17_2290689999"/>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290689999"/>
                        <w:bookmarkStart w:id="37" w:name="__Fieldmark__18_2290689999"/>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290689999"/>
                        <w:bookmarkStart w:id="39" w:name="__Fieldmark__19_2290689999"/>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90689999"/>
                        <w:bookmarkStart w:id="41" w:name="__Fieldmark__20_229068999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90689999"/>
                        <w:bookmarkStart w:id="43" w:name="__Fieldmark__21_229068999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90689999"/>
                        <w:bookmarkStart w:id="45" w:name="__Fieldmark__22_229068999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90689999"/>
                        <w:bookmarkStart w:id="47" w:name="__Fieldmark__23_229068999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90689999"/>
                        <w:bookmarkStart w:id="49" w:name="__Fieldmark__24_229068999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290689999"/>
                        <w:bookmarkStart w:id="51" w:name="__Fieldmark__25_229068999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290689999"/>
                        <w:bookmarkStart w:id="53" w:name="__Fieldmark__26_229068999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290689999"/>
                        <w:bookmarkStart w:id="55" w:name="__Fieldmark__27_2290689999"/>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290689999"/>
                        <w:bookmarkStart w:id="57" w:name="__Fieldmark__28_2290689999"/>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2290689999"/>
                  <w:bookmarkStart w:id="59" w:name="__Fieldmark__29_2290689999"/>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5-06-10T10:12:00Z</cp:lastPrinted>
  <dcterms:modified xsi:type="dcterms:W3CDTF">2022-12-19T14:11:00Z</dcterms:modified>
  <cp:revision>5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