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za ljudska prava i izbjeglic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za ljudska prava i izbjeglic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rav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Cs/>
          <w:sz w:val="20"/>
          <w:szCs w:val="20"/>
          <w:lang w:val="sr-Latn-BA" w:eastAsia="en-US"/>
        </w:rPr>
        <w:t>SEKTOR ZA OPĆE, PRAVNE I FINANCIJSKO-MATERIJALN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opće i pravn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Stručni savjetnik za pravne poslo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izradi prijedloga zakona i podzakonskih akata, rješenja, ugovora, odluka, sporazuma iz nadležnosti Ministarstva; sudjeluje u izradi pravnih mišljenja, informacija i analiza iz nadležnosti Ministarstva, po zahtjevu stranaka i medija postupa sukladno Zakonu o slobodi pristupa informacijama i Zakonu o zaštiti osobnih podataka, te obavlja i druge poslove po nalogu šefa Odjela, kome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VSS VII stupanj završen Pravni fakultet ili diploma Bolonjskog sustava studiranja sa 240 ili 180 ECTS bodova; najmanje 3 godine radnog iskustva u struci; položen stručni upravni ispit; poznavanje jednog svjet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bookmarkStart w:id="1" w:name="_Hlk150161762"/>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bookmarkEnd w:id="1"/>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 xml:space="preserve">  03.01.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za ljudska prava i izbjeglic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11-23T14:02:00Z</cp:lastPrinted>
  <dcterms:modified xsi:type="dcterms:W3CDTF">2023-12-06T11:29:00Z</dcterms:modified>
  <cp:revision>68</cp:revision>
  <dc:subject/>
  <dc:title/>
</cp:coreProperties>
</file>