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KOMUNIKACIJA I PROMET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027789276"/>
                  <w:bookmarkStart w:id="1" w:name="__Fieldmark__0_102778927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27789276"/>
                  <w:bookmarkStart w:id="3" w:name="__Fieldmark__1_102778927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drumski prevoz roba i putni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027789276"/>
                        <w:bookmarkStart w:id="5" w:name="__Fieldmark__2_102778927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027789276"/>
                        <w:bookmarkStart w:id="7" w:name="__Fieldmark__3_102778927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027789276"/>
                  <w:bookmarkStart w:id="9" w:name="__Fieldmark__4_102778927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027789276"/>
                        <w:bookmarkStart w:id="11" w:name="__Fieldmark__5_102778927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027789276"/>
                        <w:bookmarkStart w:id="13" w:name="__Fieldmark__6_102778927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027789276"/>
                        <w:bookmarkStart w:id="15" w:name="__Fieldmark__7_102778927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027789276"/>
                        <w:bookmarkStart w:id="17" w:name="__Fieldmark__8_102778927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027789276"/>
                  <w:bookmarkStart w:id="19" w:name="__Fieldmark__9_102778927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027789276"/>
                        <w:bookmarkStart w:id="21" w:name="__Fieldmark__10_102778927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027789276"/>
                        <w:bookmarkStart w:id="23" w:name="__Fieldmark__11_102778927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027789276"/>
                        <w:bookmarkStart w:id="25" w:name="__Fieldmark__12_102778927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027789276"/>
                        <w:bookmarkStart w:id="27" w:name="__Fieldmark__13_102778927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027789276"/>
                        <w:bookmarkStart w:id="29" w:name="__Fieldmark__14_102778927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027789276"/>
                        <w:bookmarkStart w:id="31" w:name="__Fieldmark__15_102778927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027789276"/>
                        <w:bookmarkStart w:id="33" w:name="__Fieldmark__16_102778927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027789276"/>
                        <w:bookmarkStart w:id="35" w:name="__Fieldmark__17_102778927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027789276"/>
                        <w:bookmarkStart w:id="37" w:name="__Fieldmark__18_102778927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027789276"/>
                        <w:bookmarkStart w:id="39" w:name="__Fieldmark__19_102778927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027789276"/>
                        <w:bookmarkStart w:id="41" w:name="__Fieldmark__20_102778927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027789276"/>
                        <w:bookmarkStart w:id="43" w:name="__Fieldmark__21_102778927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027789276"/>
                        <w:bookmarkStart w:id="45" w:name="__Fieldmark__22_102778927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027789276"/>
                        <w:bookmarkStart w:id="47" w:name="__Fieldmark__23_102778927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027789276"/>
                  <w:bookmarkStart w:id="49" w:name="__Fieldmark__24_102778927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4-02-16T09:49: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