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RUKOVODEĆIH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55588680"/>
                  <w:bookmarkStart w:id="1" w:name="__Fieldmark__0_42555886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55588680"/>
                  <w:bookmarkStart w:id="3" w:name="__Fieldmark__1_42555886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cs="Arial" w:ascii="Arial" w:hAnsi="Arial"/>
                      <w:lang w:val="sr-Latn-BA"/>
                    </w:rPr>
                    <w:t>Ravnatelj</w:t>
                  </w:r>
                </w:p>
                <w:p>
                  <w:pPr>
                    <w:pStyle w:val="Normal"/>
                    <w:spacing w:lineRule="auto" w:line="240" w:before="0" w:after="0"/>
                    <w:rPr>
                      <w:rFonts w:ascii="Arial" w:hAnsi="Arial" w:eastAsia="Calibri"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55588680"/>
                  <w:bookmarkStart w:id="5" w:name="__Fieldmark__2_425558868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eastAsia="Calibri" w:cs="Arial" w:ascii="Arial" w:hAnsi="Arial"/>
                      <w:lang w:val="sr-Latn-BA"/>
                    </w:rPr>
                    <w:t>Zamjenik ravnatelj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55588680"/>
                  <w:bookmarkStart w:id="7" w:name="__Fieldmark__3_425558868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eastAsia="Calibri" w:cs="Arial" w:ascii="Arial" w:hAnsi="Arial"/>
                      <w:lang w:val="sr-Latn-BA"/>
                    </w:rPr>
                    <w:t>Taj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55588680"/>
                        <w:bookmarkStart w:id="9" w:name="__Fieldmark__4_425558868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255588680"/>
                        <w:bookmarkStart w:id="11" w:name="__Fieldmark__5_425558868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55588680"/>
                  <w:bookmarkStart w:id="13" w:name="__Fieldmark__6_42555886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55588680"/>
                        <w:bookmarkStart w:id="15" w:name="__Fieldmark__7_42555886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55588680"/>
                        <w:bookmarkStart w:id="17" w:name="__Fieldmark__8_42555886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55588680"/>
                        <w:bookmarkStart w:id="19" w:name="__Fieldmark__9_425558868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55588680"/>
                        <w:bookmarkStart w:id="21" w:name="__Fieldmark__10_425558868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255588680"/>
                  <w:bookmarkStart w:id="23" w:name="__Fieldmark__11_425558868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55588680"/>
                        <w:bookmarkStart w:id="25" w:name="__Fieldmark__12_42555886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55588680"/>
                        <w:bookmarkStart w:id="27" w:name="__Fieldmark__13_42555886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55588680"/>
                        <w:bookmarkStart w:id="29" w:name="__Fieldmark__14_42555886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55588680"/>
                        <w:bookmarkStart w:id="31" w:name="__Fieldmark__15_425558868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55588680"/>
                        <w:bookmarkStart w:id="33" w:name="__Fieldmark__16_425558868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55588680"/>
                        <w:bookmarkStart w:id="35" w:name="__Fieldmark__17_42555886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55588680"/>
                        <w:bookmarkStart w:id="37" w:name="__Fieldmark__18_42555886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55588680"/>
                        <w:bookmarkStart w:id="39" w:name="__Fieldmark__19_42555886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55588680"/>
                        <w:bookmarkStart w:id="41" w:name="__Fieldmark__20_42555886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55588680"/>
                        <w:bookmarkStart w:id="43" w:name="__Fieldmark__21_42555886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55588680"/>
                        <w:bookmarkStart w:id="45" w:name="__Fieldmark__22_42555886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55588680"/>
                        <w:bookmarkStart w:id="47" w:name="__Fieldmark__23_42555886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55588680"/>
                        <w:bookmarkStart w:id="49" w:name="__Fieldmark__24_425558868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55588680"/>
                        <w:bookmarkStart w:id="51" w:name="__Fieldmark__25_425558868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255588680"/>
                  <w:bookmarkStart w:id="53" w:name="__Fieldmark__26_425558868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2:00Z</dcterms:created>
  <dc:creator>kemal.bajramovic</dc:creator>
  <dc:description/>
  <cp:keywords>cv</cp:keywords>
  <dc:language>en-US</dc:language>
  <cp:lastModifiedBy>Azra Kost</cp:lastModifiedBy>
  <cp:lastPrinted>2017-07-03T11:52:00Z</cp:lastPrinted>
  <dcterms:modified xsi:type="dcterms:W3CDTF">2020-11-02T14:05: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