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PRAVD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89894506"/>
                  <w:bookmarkStart w:id="1" w:name="__Fieldmark__0_338989450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89894506"/>
                  <w:bookmarkStart w:id="3" w:name="__Fieldmark__1_338989450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Pomoćnik ministra za pravosudne organ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89894506"/>
                  <w:bookmarkStart w:id="5" w:name="__Fieldmark__2_338989450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Pomoćnik ministra za izvršenje krivičnih sankcija i rad krivične ustan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389894506"/>
                  <w:bookmarkStart w:id="7" w:name="__Fieldmark__3_338989450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Pomoćnik ministra za međunarodnu i međuentitetsku pravnu pomoć i saradn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389894506"/>
                  <w:bookmarkStart w:id="9" w:name="__Fieldmark__4_338989450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7 Šef Ureda za registar zaloga i informatizaci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389894506"/>
                  <w:bookmarkStart w:id="11" w:name="__Fieldmark__5_338989450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21 Pomoćnik ministra za strateška planiranja, koordinaciju pomoći i evropske integraci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389894506"/>
                  <w:bookmarkStart w:id="13" w:name="__Fieldmark__6_338989450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23 Pomoćnik ministra za krivičnu pomoć i edukaciju u krivičnim stvarima pred Sudom BiH</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389894506"/>
                  <w:bookmarkStart w:id="15" w:name="__Fieldmark__7_3389894506"/>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avne i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389894506"/>
                  <w:bookmarkStart w:id="17" w:name="__Fieldmark__8_3389894506"/>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avne poslove i rješavanje u drugom stepen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389894506"/>
                  <w:bookmarkStart w:id="19" w:name="__Fieldmark__9_3389894506"/>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Stručni saradnik za praćenje izvršenja budžet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389894506"/>
                  <w:bookmarkStart w:id="21" w:name="__Fieldmark__10_3389894506"/>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radnik za pravosudne organ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3389894506"/>
                  <w:bookmarkStart w:id="23" w:name="__Fieldmark__11_3389894506"/>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za saradnju sa domaćim i međunarodnim pravosudnim organi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3389894506"/>
                  <w:bookmarkStart w:id="25" w:name="__Fieldmark__12_3389894506"/>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aradnik za unapređenje alternativnog rješavanja sporov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3389894506"/>
                  <w:bookmarkStart w:id="27" w:name="__Fieldmark__13_3389894506"/>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Inspektor za nadzor nad ostvarivanjem prava osoba lišenih slobod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3389894506"/>
                  <w:bookmarkStart w:id="29" w:name="__Fieldmark__14_3389894506"/>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Stručni saradnik za međunarodnu pravnu pomoć i saradnju u krivičnim stvarim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3389894506"/>
                  <w:bookmarkStart w:id="31" w:name="__Fieldmark__15_3389894506"/>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Stručni saradnik za međuentitetsku saradnj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3389894506"/>
                  <w:bookmarkStart w:id="33" w:name="__Fieldmark__16_3389894506"/>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3 Stručni saradnik za međunarodne ugovor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3389894506"/>
                  <w:bookmarkStart w:id="35" w:name="__Fieldmark__17_3389894506"/>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4 Stručni savjetnik za usklađivanje sa Acquis communautair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3389894506"/>
                  <w:bookmarkStart w:id="37" w:name="__Fieldmark__18_3389894506"/>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5 Viši stručni saradnik za pružanje pravne pomoći civilnom društv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3389894506"/>
                  <w:bookmarkStart w:id="39" w:name="__Fieldmark__19_3389894506"/>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6 Stručni saradnik Odsjeka krivične odbran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3389894506"/>
                  <w:bookmarkStart w:id="41" w:name="__Fieldmark__20_3389894506"/>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8 Stručni savjetnik za registar zalog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3389894506"/>
                  <w:bookmarkStart w:id="43" w:name="__Fieldmark__21_3389894506"/>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9 Stručni savjetnik za besplatnu pravnu pomoć</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3389894506"/>
                  <w:bookmarkStart w:id="45" w:name="__Fieldmark__22_3389894506"/>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20 Stručni savjetnik za međunarodnu pravnu pomoć i saradnju u krivičnim stvarim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3389894506"/>
                  <w:bookmarkStart w:id="47" w:name="__Fieldmark__23_3389894506"/>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22 Stručni savjetnik za razvoj civilnog društ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4_3389894506"/>
                        <w:bookmarkStart w:id="49" w:name="__Fieldmark__24_3389894506"/>
                        <w:bookmarkEnd w:id="4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0" w:name="__Fieldmark__25_3389894506"/>
                        <w:bookmarkStart w:id="51" w:name="__Fieldmark__25_3389894506"/>
                        <w:bookmarkEnd w:id="5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389894506"/>
                  <w:bookmarkStart w:id="53" w:name="__Fieldmark__26_3389894506"/>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3389894506"/>
                        <w:bookmarkStart w:id="55" w:name="__Fieldmark__27_3389894506"/>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3389894506"/>
                        <w:bookmarkStart w:id="57" w:name="__Fieldmark__28_3389894506"/>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8" w:name="__Fieldmark__29_3389894506"/>
                        <w:bookmarkStart w:id="59" w:name="__Fieldmark__29_3389894506"/>
                        <w:bookmarkEnd w:id="5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3389894506"/>
                        <w:bookmarkStart w:id="61" w:name="__Fieldmark__30_3389894506"/>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62" w:name="__Fieldmark__31_3389894506"/>
                  <w:bookmarkStart w:id="63" w:name="__Fieldmark__31_3389894506"/>
                  <w:bookmarkEnd w:id="6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4" w:name="__Fieldmark__32_3389894506"/>
                        <w:bookmarkStart w:id="65" w:name="__Fieldmark__32_3389894506"/>
                        <w:bookmarkEnd w:id="6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6" w:name="__Fieldmark__33_3389894506"/>
                        <w:bookmarkStart w:id="67" w:name="__Fieldmark__33_3389894506"/>
                        <w:bookmarkEnd w:id="6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8" w:name="__Fieldmark__34_3389894506"/>
                        <w:bookmarkStart w:id="69" w:name="__Fieldmark__34_3389894506"/>
                        <w:bookmarkEnd w:id="6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0" w:name="__Fieldmark__35_3389894506"/>
                        <w:bookmarkStart w:id="71" w:name="__Fieldmark__35_3389894506"/>
                        <w:bookmarkEnd w:id="7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2" w:name="__Fieldmark__36_3389894506"/>
                        <w:bookmarkStart w:id="73" w:name="__Fieldmark__36_3389894506"/>
                        <w:bookmarkEnd w:id="7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4" w:name="__Fieldmark__37_3389894506"/>
                        <w:bookmarkStart w:id="75" w:name="__Fieldmark__37_3389894506"/>
                        <w:bookmarkEnd w:id="7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6" w:name="__Fieldmark__38_3389894506"/>
                        <w:bookmarkStart w:id="77" w:name="__Fieldmark__38_3389894506"/>
                        <w:bookmarkEnd w:id="7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8" w:name="__Fieldmark__39_3389894506"/>
                        <w:bookmarkStart w:id="79" w:name="__Fieldmark__39_3389894506"/>
                        <w:bookmarkEnd w:id="7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0" w:name="__Fieldmark__40_3389894506"/>
                        <w:bookmarkStart w:id="81" w:name="__Fieldmark__40_3389894506"/>
                        <w:bookmarkEnd w:id="8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2" w:name="__Fieldmark__41_3389894506"/>
                        <w:bookmarkStart w:id="83" w:name="__Fieldmark__41_3389894506"/>
                        <w:bookmarkEnd w:id="8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4" w:name="__Fieldmark__42_3389894506"/>
                        <w:bookmarkStart w:id="85" w:name="__Fieldmark__42_3389894506"/>
                        <w:bookmarkEnd w:id="8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6" w:name="__Fieldmark__43_3389894506"/>
                        <w:bookmarkStart w:id="87" w:name="__Fieldmark__43_3389894506"/>
                        <w:bookmarkEnd w:id="8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8" w:name="__Fieldmark__44_3389894506"/>
                        <w:bookmarkStart w:id="89" w:name="__Fieldmark__44_3389894506"/>
                        <w:bookmarkEnd w:id="8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90" w:name="__Fieldmark__45_3389894506"/>
                        <w:bookmarkStart w:id="91" w:name="__Fieldmark__45_3389894506"/>
                        <w:bookmarkEnd w:id="9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2" w:name="__Fieldmark__46_3389894506"/>
                  <w:bookmarkStart w:id="93" w:name="__Fieldmark__46_3389894506"/>
                  <w:bookmarkEnd w:id="9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w:t>
                  </w:r>
                  <w:r>
                    <w:rPr/>
                    <w:t>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01-19T11:01: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