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PARLAMENTARNE SKUPŠTI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22146454"/>
                  <w:bookmarkStart w:id="1" w:name="__Fieldmark__0_7221464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22146454"/>
                  <w:bookmarkStart w:id="3" w:name="__Fieldmark__1_7221464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bCs/>
                      <w:lang w:val="sr-Latn-BA"/>
                    </w:rPr>
                    <w:t>Stručni savjetnik za saradnju s međunarodnim organizacijama (multilateralni odnosi)</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722146454"/>
                  <w:bookmarkStart w:id="5" w:name="__Fieldmark__2_7221464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bCs/>
                      <w:lang w:val="sr-Latn-BA"/>
                    </w:rPr>
                    <w:t>Stručni savjetnik za bilateralne odnos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722146454"/>
                  <w:bookmarkStart w:id="7" w:name="__Fieldmark__3_7221464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w:t>
                  </w:r>
                  <w:r>
                    <w:rPr>
                      <w:rFonts w:cs="Arial" w:ascii="Arial" w:hAnsi="Arial"/>
                      <w:bCs/>
                      <w:lang w:val="sr-Latn-BA"/>
                    </w:rPr>
                    <w:t>Stručni savjetnik za radne odnos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722146454"/>
                        <w:bookmarkStart w:id="9" w:name="__Fieldmark__4_72214645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722146454"/>
                        <w:bookmarkStart w:id="11" w:name="__Fieldmark__5_72214645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22146454"/>
                  <w:bookmarkStart w:id="13" w:name="__Fieldmark__6_7221464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22146454"/>
                        <w:bookmarkStart w:id="15" w:name="__Fieldmark__7_7221464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22146454"/>
                        <w:bookmarkStart w:id="17" w:name="__Fieldmark__8_7221464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722146454"/>
                        <w:bookmarkStart w:id="19" w:name="__Fieldmark__9_72214645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722146454"/>
                        <w:bookmarkStart w:id="21" w:name="__Fieldmark__10_72214645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722146454"/>
                  <w:bookmarkStart w:id="23" w:name="__Fieldmark__11_72214645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22146454"/>
                        <w:bookmarkStart w:id="25" w:name="__Fieldmark__12_7221464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22146454"/>
                        <w:bookmarkStart w:id="27" w:name="__Fieldmark__13_7221464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22146454"/>
                        <w:bookmarkStart w:id="29" w:name="__Fieldmark__14_7221464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722146454"/>
                        <w:bookmarkStart w:id="31" w:name="__Fieldmark__15_72214645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rPr>
                            <w:rFonts w:cs="Arial" w:ascii="Arial" w:hAnsi="Arial"/>
                            <w:lang w:val="sr-Latn-BA"/>
                          </w:rPr>
                          <w:t>tali</w:t>
                        </w:r>
                      </w:p>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722146454"/>
                        <w:bookmarkStart w:id="33" w:name="__Fieldmark__16_72214645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22146454"/>
                        <w:bookmarkStart w:id="35" w:name="__Fieldmark__17_7221464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22146454"/>
                        <w:bookmarkStart w:id="37" w:name="__Fieldmark__18_7221464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22146454"/>
                        <w:bookmarkStart w:id="39" w:name="__Fieldmark__19_7221464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22146454"/>
                        <w:bookmarkStart w:id="41" w:name="__Fieldmark__20_7221464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22146454"/>
                        <w:bookmarkStart w:id="43" w:name="__Fieldmark__21_7221464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22146454"/>
                        <w:bookmarkStart w:id="45" w:name="__Fieldmark__22_7221464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22146454"/>
                        <w:bookmarkStart w:id="47" w:name="__Fieldmark__23_7221464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722146454"/>
                        <w:bookmarkStart w:id="49" w:name="__Fieldmark__24_72214645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722146454"/>
                        <w:bookmarkStart w:id="51" w:name="__Fieldmark__25_72214645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722146454"/>
                  <w:bookmarkStart w:id="53" w:name="__Fieldmark__26_72214645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34:00Z</dcterms:created>
  <dc:creator>kemal.bajramovic</dc:creator>
  <dc:description/>
  <cp:keywords>cv</cp:keywords>
  <dc:language>en-US</dc:language>
  <cp:lastModifiedBy>Azra Kost</cp:lastModifiedBy>
  <cp:lastPrinted>2015-04-08T14:30:00Z</cp:lastPrinted>
  <dcterms:modified xsi:type="dcterms:W3CDTF">2022-06-30T10:24: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