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rFonts w:ascii="Arial" w:hAnsi="Arial" w:cs="Arial"/>
                      <w:b/>
                      <w:b/>
                    </w:rPr>
                  </w:pPr>
                  <w:r>
                    <w:rPr>
                      <w:rFonts w:cs="Arial" w:ascii="Arial" w:hAnsi="Arial"/>
                      <w:b/>
                      <w:bCs/>
                      <w:lang w:val="sr-Latn-BA"/>
                    </w:rPr>
                    <w:t xml:space="preserve">JAVNI NATJEČAJ </w:t>
                  </w:r>
                  <w:r>
                    <w:rPr>
                      <w:rFonts w:cs="Arial" w:ascii="Arial" w:hAnsi="Arial"/>
                      <w:b/>
                    </w:rPr>
                    <w:t xml:space="preserve">ZA POPUNU RADNIH MJESTA DRŽAVNIH SLUŽBENIKA U </w:t>
                  </w:r>
                </w:p>
                <w:p>
                  <w:pPr>
                    <w:pStyle w:val="Normal"/>
                    <w:spacing w:before="40" w:after="0"/>
                    <w:ind w:right="-507" w:hanging="0"/>
                    <w:jc w:val="center"/>
                    <w:rPr>
                      <w:rFonts w:ascii="Arial" w:hAnsi="Arial" w:cs="Arial"/>
                      <w:b/>
                      <w:b/>
                    </w:rPr>
                  </w:pPr>
                  <w:r>
                    <w:rPr>
                      <w:rFonts w:cs="Arial" w:ascii="Arial" w:hAnsi="Arial"/>
                      <w:b/>
                    </w:rPr>
                    <w:t>TAJNIŠTVU VISOKOG SUDBENOG I TUŽITELJSKOG VIJEĆ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311254614"/>
                  <w:bookmarkStart w:id="1" w:name="__Fieldmark__0_331125461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rPr>
                      <w:rFonts w:cs="Arial" w:ascii="Arial" w:hAnsi="Arial"/>
                      <w:bCs/>
                      <w:lang w:val="sr-Latn-BA"/>
                    </w:rPr>
                    <w:t>Povjerenstvo I</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311254614"/>
                  <w:bookmarkStart w:id="3" w:name="__Fieldmark__1_331125461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Rukovoditelj Odjela za unaprjeđenje efikasnosti i kvaliteta rada u sudovima</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311254614"/>
                  <w:bookmarkStart w:id="5" w:name="__Fieldmark__2_331125461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Zamjenik rukovoditelja Odjela za unaprjeđenje efikasnosti i kvaliteta rada u sudovima</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311254614"/>
                  <w:bookmarkStart w:id="7" w:name="__Fieldmark__3_3311254614"/>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Zamjenik rukovoditelja Odjela za integritet nosilaca pravosudnih funkcija</w:t>
                  </w:r>
                </w:p>
                <w:p>
                  <w:pPr>
                    <w:pStyle w:val="Normal"/>
                    <w:spacing w:lineRule="auto" w:line="240" w:before="0" w:after="0"/>
                    <w:jc w:val="left"/>
                    <w:rPr>
                      <w:rFonts w:ascii="Arial" w:hAnsi="Arial" w:cs="Arial"/>
                      <w:lang w:val="sr-Latn-BA"/>
                    </w:rPr>
                  </w:pPr>
                  <w:r>
                    <w:rPr>
                      <w:rFonts w:cs="Arial" w:ascii="Arial" w:hAnsi="Arial"/>
                      <w:lang w:val="sr-Latn-BA"/>
                    </w:rPr>
                  </w:r>
                </w:p>
                <w:p>
                  <w:pPr>
                    <w:pStyle w:val="Normal"/>
                    <w:spacing w:lineRule="auto" w:line="240" w:before="0" w:after="0"/>
                    <w:jc w:val="left"/>
                    <w:rPr>
                      <w:rFonts w:ascii="Arial" w:hAnsi="Arial" w:cs="Arial"/>
                      <w:lang w:val="sr-Latn-BA"/>
                    </w:rPr>
                  </w:pPr>
                  <w:r>
                    <w:rPr>
                      <w:rFonts w:cs="Arial" w:ascii="Arial" w:hAnsi="Arial"/>
                      <w:lang w:val="sr-Latn-BA"/>
                    </w:rPr>
                    <w:t>Povjerenstvo II</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311254614"/>
                  <w:bookmarkStart w:id="9" w:name="__Fieldmark__4_3311254614"/>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Stručni savjetnik za statistiku u Odjelu za unaprjeđenje efikasnosti i kvaliteta rada u tužiteljstvima</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3311254614"/>
                  <w:bookmarkStart w:id="11" w:name="__Fieldmark__5_3311254614"/>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Viši projektant aplikacija II u Odjelu za informaciono komunikacijske tehnologi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3311254614"/>
                        <w:bookmarkStart w:id="13" w:name="__Fieldmark__6_3311254614"/>
                        <w:bookmarkEnd w:id="13"/>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4" w:name="__Fieldmark__7_3311254614"/>
                        <w:bookmarkStart w:id="15" w:name="__Fieldmark__7_3311254614"/>
                        <w:bookmarkEnd w:id="15"/>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311254614"/>
                  <w:bookmarkStart w:id="17" w:name="__Fieldmark__8_331125461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311254614"/>
                        <w:bookmarkStart w:id="19" w:name="__Fieldmark__9_331125461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am ovaj 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3311254614"/>
                        <w:bookmarkStart w:id="21" w:name="__Fieldmark__10_3311254614"/>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3311254614"/>
                        <w:bookmarkStart w:id="23" w:name="__Fieldmark__11_3311254614"/>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3311254614"/>
                        <w:bookmarkStart w:id="25" w:name="__Fieldmark__12_3311254614"/>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6" w:name="__Fieldmark__13_3311254614"/>
                  <w:bookmarkStart w:id="27" w:name="__Fieldmark__13_3311254614"/>
                  <w:bookmarkEnd w:id="27"/>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311254614"/>
                        <w:bookmarkStart w:id="29" w:name="__Fieldmark__14_331125461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311254614"/>
                        <w:bookmarkStart w:id="31" w:name="__Fieldmark__15_331125461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3311254614"/>
                        <w:bookmarkStart w:id="33" w:name="__Fieldmark__16_3311254614"/>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3311254614"/>
                        <w:bookmarkStart w:id="35" w:name="__Fieldmark__17_3311254614"/>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3311254614"/>
                        <w:bookmarkStart w:id="37" w:name="__Fieldmark__18_3311254614"/>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311254614"/>
                        <w:bookmarkStart w:id="39" w:name="__Fieldmark__19_331125461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311254614"/>
                        <w:bookmarkStart w:id="41" w:name="__Fieldmark__20_331125461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311254614"/>
                        <w:bookmarkStart w:id="43" w:name="__Fieldmark__21_331125461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311254614"/>
                        <w:bookmarkStart w:id="45" w:name="__Fieldmark__22_331125461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311254614"/>
                        <w:bookmarkStart w:id="47" w:name="__Fieldmark__23_331125461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311254614"/>
                        <w:bookmarkStart w:id="49" w:name="__Fieldmark__24_331125461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311254614"/>
                        <w:bookmarkStart w:id="51" w:name="__Fieldmark__25_3311254614"/>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3311254614"/>
                        <w:bookmarkStart w:id="53" w:name="__Fieldmark__26_3311254614"/>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3311254614"/>
                        <w:bookmarkStart w:id="55" w:name="__Fieldmark__27_3311254614"/>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6" w:name="__Fieldmark__28_3311254614"/>
                  <w:bookmarkStart w:id="57" w:name="__Fieldmark__28_3311254614"/>
                  <w:bookmarkEnd w:id="5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rmin Imamović</cp:lastModifiedBy>
  <cp:lastPrinted>2017-04-04T10:33:00Z</cp:lastPrinted>
  <dcterms:modified xsi:type="dcterms:W3CDTF">2023-07-18T11:34:00Z</dcterms:modified>
  <cp:revision>2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