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MINISTARSTVU SPOЉНЕ ТРГОВИНЕ И ЕКОНОМСКИХ ОДНОСА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93197699"/>
                  <w:bookmarkStart w:id="1" w:name="__Fieldmark__0_249319769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493197699"/>
                  <w:bookmarkStart w:id="3" w:name="__Fieldmark__1_2493197699"/>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сјека за царинску политику и слободне зон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93197699"/>
                        <w:bookmarkStart w:id="5" w:name="__Fieldmark__2_249319769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93197699"/>
                        <w:bookmarkStart w:id="7" w:name="__Fieldmark__3_249319769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93197699"/>
                  <w:bookmarkStart w:id="9" w:name="__Fieldmark__4_249319769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93197699"/>
                        <w:bookmarkStart w:id="11" w:name="__Fieldmark__5_249319769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93197699"/>
                        <w:bookmarkStart w:id="13" w:name="__Fieldmark__6_249319769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93197699"/>
                        <w:bookmarkStart w:id="15" w:name="__Fieldmark__7_249319769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93197699"/>
                        <w:bookmarkStart w:id="17" w:name="__Fieldmark__8_249319769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93197699"/>
                  <w:bookmarkStart w:id="19" w:name="__Fieldmark__9_249319769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93197699"/>
                        <w:bookmarkStart w:id="21" w:name="__Fieldmark__10_249319769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93197699"/>
                        <w:bookmarkStart w:id="23" w:name="__Fieldmark__11_249319769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93197699"/>
                        <w:bookmarkStart w:id="25" w:name="__Fieldmark__12_249319769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93197699"/>
                        <w:bookmarkStart w:id="27" w:name="__Fieldmark__13_249319769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93197699"/>
                        <w:bookmarkStart w:id="29" w:name="__Fieldmark__14_249319769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93197699"/>
                        <w:bookmarkStart w:id="31" w:name="__Fieldmark__15_249319769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93197699"/>
                        <w:bookmarkStart w:id="33" w:name="__Fieldmark__16_249319769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93197699"/>
                        <w:bookmarkStart w:id="35" w:name="__Fieldmark__17_249319769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93197699"/>
                        <w:bookmarkStart w:id="37" w:name="__Fieldmark__18_249319769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93197699"/>
                        <w:bookmarkStart w:id="39" w:name="__Fieldmark__19_249319769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93197699"/>
                        <w:bookmarkStart w:id="41" w:name="__Fieldmark__20_249319769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93197699"/>
                        <w:bookmarkStart w:id="43" w:name="__Fieldmark__21_249319769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93197699"/>
                        <w:bookmarkStart w:id="45" w:name="__Fieldmark__22_249319769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93197699"/>
                        <w:bookmarkStart w:id="47" w:name="__Fieldmark__23_249319769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93197699"/>
                  <w:bookmarkStart w:id="49" w:name="__Fieldmark__24_249319769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4-12-02T12:20: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