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U SLUŽBI ZA POSLOVE SA STRANCIMA</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682470415"/>
                  <w:bookmarkStart w:id="1" w:name="__Fieldmark__0_268247041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682470415"/>
                  <w:bookmarkStart w:id="3" w:name="__Fieldmark__1_268247041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Šef Terenskog centra Travnik</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682470415"/>
                  <w:bookmarkStart w:id="5" w:name="__Fieldmark__2_268247041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Viši stručni suradnik-inspektor za poslove operativnog rada i planira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682470415"/>
                        <w:bookmarkStart w:id="7" w:name="__Fieldmark__3_2682470415"/>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682470415"/>
                        <w:bookmarkStart w:id="9" w:name="__Fieldmark__4_2682470415"/>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682470415"/>
                  <w:bookmarkStart w:id="11" w:name="__Fieldmark__5_268247041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682470415"/>
                        <w:bookmarkStart w:id="13" w:name="__Fieldmark__6_268247041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682470415"/>
                        <w:bookmarkStart w:id="15" w:name="__Fieldmark__7_268247041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682470415"/>
                        <w:bookmarkStart w:id="17" w:name="__Fieldmark__8_268247041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682470415"/>
                        <w:bookmarkStart w:id="19" w:name="__Fieldmark__9_2682470415"/>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682470415"/>
                  <w:bookmarkStart w:id="21" w:name="__Fieldmark__10_2682470415"/>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682470415"/>
                        <w:bookmarkStart w:id="23" w:name="__Fieldmark__11_268247041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682470415"/>
                        <w:bookmarkStart w:id="25" w:name="__Fieldmark__12_268247041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682470415"/>
                        <w:bookmarkStart w:id="27" w:name="__Fieldmark__13_268247041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682470415"/>
                        <w:bookmarkStart w:id="29" w:name="__Fieldmark__14_268247041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682470415"/>
                        <w:bookmarkStart w:id="31" w:name="__Fieldmark__15_2682470415"/>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682470415"/>
                        <w:bookmarkStart w:id="33" w:name="__Fieldmark__16_268247041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682470415"/>
                        <w:bookmarkStart w:id="35" w:name="__Fieldmark__17_268247041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682470415"/>
                        <w:bookmarkStart w:id="37" w:name="__Fieldmark__18_268247041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682470415"/>
                        <w:bookmarkStart w:id="39" w:name="__Fieldmark__19_268247041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682470415"/>
                        <w:bookmarkStart w:id="41" w:name="__Fieldmark__20_268247041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682470415"/>
                        <w:bookmarkStart w:id="43" w:name="__Fieldmark__21_268247041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682470415"/>
                        <w:bookmarkStart w:id="45" w:name="__Fieldmark__22_268247041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682470415"/>
                        <w:bookmarkStart w:id="47" w:name="__Fieldmark__23_268247041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682470415"/>
                        <w:bookmarkStart w:id="49" w:name="__Fieldmark__24_268247041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682470415"/>
                  <w:bookmarkStart w:id="51" w:name="__Fieldmark__25_2682470415"/>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56:00Z</dcterms:created>
  <dc:creator>kemal.bajramovic</dc:creator>
  <dc:description/>
  <cp:keywords>cv</cp:keywords>
  <dc:language>en-US</dc:language>
  <cp:lastModifiedBy>Nermin Imamović</cp:lastModifiedBy>
  <cp:lastPrinted>2019-06-14T11:44:00Z</cp:lastPrinted>
  <dcterms:modified xsi:type="dcterms:W3CDTF">2024-11-12T10:56:00Z</dcterms:modified>
  <cp:revision>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