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eastAsia="Calibri" w:cs="Arial" w:ascii="Arial" w:hAnsi="Arial"/>
                      <w:b/>
                      <w:lang w:val="sr-Latn-BA"/>
                    </w:rPr>
                    <w:t>MINISTARSTVU VANJSKIH POSLO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110608485"/>
                  <w:bookmarkStart w:id="1" w:name="__Fieldmark__0_211060848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rPr>
                      <w:rFonts w:cs="Arial" w:ascii="Arial" w:hAnsi="Arial"/>
                      <w:bCs/>
                      <w:lang w:val="sr-Latn-BA"/>
                    </w:rPr>
                    <w:t>Komisija I</w:t>
                  </w:r>
                </w:p>
                <w:p>
                  <w:pPr>
                    <w:pStyle w:val="Normal"/>
                    <w:spacing w:lineRule="auto" w:line="240" w:before="0" w:after="0"/>
                    <w:jc w:val="left"/>
                    <w:rPr>
                      <w:rFonts w:ascii="Arial" w:hAnsi="Arial" w:cs="Arial"/>
                      <w:bCs/>
                      <w:lang w:val="sr-Latn-BA"/>
                    </w:rPr>
                  </w:pPr>
                  <w:r>
                    <w:rPr>
                      <w:rFonts w:cs="Arial" w:ascii="Arial" w:hAnsi="Arial"/>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10608485"/>
                  <w:bookmarkStart w:id="3" w:name="__Fieldmark__1_211060848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III sekretar u Odsjeku za PfP i NATO u Sektoru za multilateralne odnose </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110608485"/>
                  <w:bookmarkStart w:id="5" w:name="__Fieldmark__2_211060848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III sekretar u Odsjeku za Ujedinjene narode, međunarodne organizacije i mirovne operacije u Sektoru za multilateralne odnos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110608485"/>
                  <w:bookmarkStart w:id="7" w:name="__Fieldmark__3_211060848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III sekretar u Odsjeku za ljudska prava u Sektoru za multilateralne odnos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110608485"/>
                  <w:bookmarkStart w:id="9" w:name="__Fieldmark__4_2110608485"/>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III sekretar u Odsjeku za EU u Sektoru za multilateralne odnos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110608485"/>
                  <w:bookmarkStart w:id="11" w:name="__Fieldmark__5_2110608485"/>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III sekretar u Odsjeku za imunitete i privilegije u Odjelu za diplomatski protokol</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I</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110608485"/>
                  <w:bookmarkStart w:id="13" w:name="__Fieldmark__6_2110608485"/>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II sekretar u Odsjeku za međunarodnopravne poslove u Sektoru za međunarodnopravne i konzularne poslo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110608485"/>
                  <w:bookmarkStart w:id="15" w:name="__Fieldmark__7_2110608485"/>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III sekretar u Odsjeku za radno - pravnu zaštitu u Sektoru za međunarodnopravne i konzularne poslo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2110608485"/>
                  <w:bookmarkStart w:id="17" w:name="__Fieldmark__8_2110608485"/>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III sekretar u Odsjeku za pravne, kadrovske i prevoditeljske poslove u Sektoru za opšte poslo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2110608485"/>
                  <w:bookmarkStart w:id="19" w:name="__Fieldmark__9_2110608485"/>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Viši stručni saradnik za administrativno-tehničke poslove u Odsjeku za opšte poslove, arhiv i dokumentaciju u Sektoru za opšte poslo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2110608485"/>
                  <w:bookmarkStart w:id="21" w:name="__Fieldmark__10_2110608485"/>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Viši stručni saradnik za arhiv i dokumentaciju u Odsjeku za opšte poslove, arhiv i dokumentaciju u Sektoru za opšte poslo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2110608485"/>
                  <w:bookmarkStart w:id="23" w:name="__Fieldmark__11_2110608485"/>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11 Stručni saradnik za arhiv i dokumentaciju u Odsjeku za opšte poslove, arhiv i dokumentaciju u Sektoru za opšte poslo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110608485"/>
                        <w:bookmarkStart w:id="25" w:name="__Fieldmark__12_2110608485"/>
                        <w:bookmarkEnd w:id="2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110608485"/>
                        <w:bookmarkStart w:id="27" w:name="__Fieldmark__13_2110608485"/>
                        <w:bookmarkEnd w:id="2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2110608485"/>
                  <w:bookmarkStart w:id="29" w:name="__Fieldmark__14_2110608485"/>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2110608485"/>
                        <w:bookmarkStart w:id="31" w:name="__Fieldmark__15_2110608485"/>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6_2110608485"/>
                        <w:bookmarkStart w:id="33" w:name="__Fieldmark__16_2110608485"/>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4" w:name="__Fieldmark__17_2110608485"/>
                        <w:bookmarkStart w:id="35" w:name="__Fieldmark__17_2110608485"/>
                        <w:bookmarkEnd w:id="3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6" w:name="__Fieldmark__18_2110608485"/>
                        <w:bookmarkStart w:id="37" w:name="__Fieldmark__18_2110608485"/>
                        <w:bookmarkEnd w:id="3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8" w:name="__Fieldmark__19_2110608485"/>
                  <w:bookmarkStart w:id="39" w:name="__Fieldmark__19_2110608485"/>
                  <w:bookmarkEnd w:id="3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2110608485"/>
                        <w:bookmarkStart w:id="41" w:name="__Fieldmark__20_2110608485"/>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2110608485"/>
                        <w:bookmarkStart w:id="43" w:name="__Fieldmark__21_2110608485"/>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22_2110608485"/>
                        <w:bookmarkStart w:id="45" w:name="__Fieldmark__22_2110608485"/>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6" w:name="__Fieldmark__23_2110608485"/>
                        <w:bookmarkStart w:id="47" w:name="__Fieldmark__23_2110608485"/>
                        <w:bookmarkEnd w:id="4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8" w:name="__Fieldmark__24_2110608485"/>
                        <w:bookmarkStart w:id="49" w:name="__Fieldmark__24_2110608485"/>
                        <w:bookmarkEnd w:id="4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110608485"/>
                        <w:bookmarkStart w:id="51" w:name="__Fieldmark__25_2110608485"/>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110608485"/>
                        <w:bookmarkStart w:id="53" w:name="__Fieldmark__26_2110608485"/>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2110608485"/>
                        <w:bookmarkStart w:id="55" w:name="__Fieldmark__27_2110608485"/>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2110608485"/>
                        <w:bookmarkStart w:id="57" w:name="__Fieldmark__28_2110608485"/>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2110608485"/>
                        <w:bookmarkStart w:id="59" w:name="__Fieldmark__29_2110608485"/>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2110608485"/>
                        <w:bookmarkStart w:id="61" w:name="__Fieldmark__30_2110608485"/>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1_2110608485"/>
                        <w:bookmarkStart w:id="63" w:name="__Fieldmark__31_2110608485"/>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4" w:name="__Fieldmark__32_2110608485"/>
                        <w:bookmarkStart w:id="65" w:name="__Fieldmark__32_2110608485"/>
                        <w:bookmarkEnd w:id="6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6" w:name="__Fieldmark__33_2110608485"/>
                        <w:bookmarkStart w:id="67" w:name="__Fieldmark__33_2110608485"/>
                        <w:bookmarkEnd w:id="6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8" w:name="__Fieldmark__34_2110608485"/>
                  <w:bookmarkStart w:id="69" w:name="__Fieldmark__34_2110608485"/>
                  <w:bookmarkEnd w:id="6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3-04-27T11:56:00Z</cp:lastPrinted>
  <dcterms:modified xsi:type="dcterms:W3CDTF">2023-06-05T09:10: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