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КАНЦЕЛАРИЈИ ЗА ВЕТЕРИНАР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11514554"/>
                  <w:bookmarkStart w:id="1" w:name="__Fieldmark__0_31115145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11514554"/>
                  <w:bookmarkStart w:id="3" w:name="__Fieldmark__1_31115145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координацију рада ветеринарских инспекциј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11514554"/>
                  <w:bookmarkStart w:id="5" w:name="__Fieldmark__2_31115145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 – државни ветеринарски инспектор за координацију рада  </w:t>
                  </w:r>
                </w:p>
                <w:p>
                  <w:pPr>
                    <w:pStyle w:val="Normal"/>
                    <w:spacing w:lineRule="auto" w:line="240" w:before="0" w:after="0"/>
                    <w:rPr>
                      <w:rFonts w:ascii="Arial" w:hAnsi="Arial" w:cs="Arial"/>
                      <w:bCs/>
                      <w:lang w:val="sr-Latn-BA"/>
                    </w:rPr>
                  </w:pPr>
                  <w:r>
                    <w:rPr>
                      <w:rFonts w:cs="Arial" w:ascii="Arial" w:hAnsi="Arial"/>
                      <w:bCs/>
                      <w:lang w:val="sr-Latn-BA"/>
                    </w:rPr>
                    <w:t>ветеринарских инспекција у објектим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11514554"/>
                  <w:bookmarkStart w:id="7" w:name="__Fieldmark__3_31115145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Виши стручни сарадник – државни ветеринарски инспектор за надзор спровођења </w:t>
                  </w:r>
                </w:p>
                <w:p>
                  <w:pPr>
                    <w:pStyle w:val="Normal"/>
                    <w:spacing w:lineRule="auto" w:line="240" w:before="0" w:after="0"/>
                    <w:rPr>
                      <w:rFonts w:ascii="Arial" w:hAnsi="Arial" w:cs="Arial"/>
                      <w:bCs/>
                      <w:lang w:val="sr-Latn-BA"/>
                    </w:rPr>
                  </w:pPr>
                  <w:r>
                    <w:rPr>
                      <w:rFonts w:cs="Arial" w:ascii="Arial" w:hAnsi="Arial"/>
                      <w:bCs/>
                      <w:lang w:val="sr-Latn-BA"/>
                    </w:rPr>
                    <w:t>ветеринарских мјера у унутрашњем транспорту</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11514554"/>
                  <w:bookmarkStart w:id="9" w:name="__Fieldmark__4_311151455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Виши стручни сарадник – ветеринарски инспектор на границ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111514554"/>
                        <w:bookmarkStart w:id="11" w:name="__Fieldmark__5_311151455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111514554"/>
                        <w:bookmarkStart w:id="13" w:name="__Fieldmark__6_311151455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11514554"/>
                  <w:bookmarkStart w:id="15" w:name="__Fieldmark__7_31115145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11514554"/>
                        <w:bookmarkStart w:id="17" w:name="__Fieldmark__8_31115145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111514554"/>
                        <w:bookmarkStart w:id="19" w:name="__Fieldmark__9_311151455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111514554"/>
                        <w:bookmarkStart w:id="21" w:name="__Fieldmark__10_311151455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111514554"/>
                        <w:bookmarkStart w:id="23" w:name="__Fieldmark__11_311151455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111514554"/>
                  <w:bookmarkStart w:id="25" w:name="__Fieldmark__12_311151455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11514554"/>
                        <w:bookmarkStart w:id="27" w:name="__Fieldmark__13_31115145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11514554"/>
                        <w:bookmarkStart w:id="29" w:name="__Fieldmark__14_31115145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111514554"/>
                        <w:bookmarkStart w:id="31" w:name="__Fieldmark__15_311151455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11514554"/>
                        <w:bookmarkStart w:id="33" w:name="__Fieldmark__16_311151455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111514554"/>
                        <w:bookmarkStart w:id="35" w:name="__Fieldmark__17_311151455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11514554"/>
                        <w:bookmarkStart w:id="37" w:name="__Fieldmark__18_31115145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11514554"/>
                        <w:bookmarkStart w:id="39" w:name="__Fieldmark__19_31115145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11514554"/>
                        <w:bookmarkStart w:id="41" w:name="__Fieldmark__20_31115145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11514554"/>
                        <w:bookmarkStart w:id="43" w:name="__Fieldmark__21_31115145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11514554"/>
                        <w:bookmarkStart w:id="45" w:name="__Fieldmark__22_31115145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11514554"/>
                        <w:bookmarkStart w:id="47" w:name="__Fieldmark__23_31115145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11514554"/>
                        <w:bookmarkStart w:id="49" w:name="__Fieldmark__24_311151455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11514554"/>
                        <w:bookmarkStart w:id="51" w:name="__Fieldmark__25_311151455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111514554"/>
                        <w:bookmarkStart w:id="53" w:name="__Fieldmark__26_311151455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111514554"/>
                  <w:bookmarkStart w:id="55" w:name="__Fieldmark__27_311151455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1-06T12:13:00Z</cp:lastPrinted>
  <dcterms:modified xsi:type="dcterms:W3CDTF">2023-04-28T09:2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