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24863817"/>
                  <w:bookmarkStart w:id="1" w:name="__Fieldmark__0_20248638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024863817"/>
                  <w:bookmarkStart w:id="3" w:name="__Fieldmark__1_202486381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олитику иностраних улагањ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024863817"/>
                  <w:bookmarkStart w:id="5" w:name="__Fieldmark__2_202486381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материјално-финансијск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024863817"/>
                  <w:bookmarkStart w:id="7" w:name="__Fieldmark__3_2024863817"/>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радник за односе с јавношћу-портпарол</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024863817"/>
                  <w:bookmarkStart w:id="9" w:name="__Fieldmark__4_2024863817"/>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Стручни сарадник за слободне зоне</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024863817"/>
                        <w:bookmarkStart w:id="11" w:name="__Fieldmark__5_202486381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024863817"/>
                        <w:bookmarkStart w:id="13" w:name="__Fieldmark__6_202486381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24863817"/>
                  <w:bookmarkStart w:id="15" w:name="__Fieldmark__7_20248638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24863817"/>
                        <w:bookmarkStart w:id="17" w:name="__Fieldmark__8_20248638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024863817"/>
                        <w:bookmarkStart w:id="19" w:name="__Fieldmark__9_202486381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024863817"/>
                        <w:bookmarkStart w:id="21" w:name="__Fieldmark__10_202486381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024863817"/>
                        <w:bookmarkStart w:id="23" w:name="__Fieldmark__11_202486381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024863817"/>
                  <w:bookmarkStart w:id="25" w:name="__Fieldmark__12_202486381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24863817"/>
                        <w:bookmarkStart w:id="27" w:name="__Fieldmark__13_20248638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24863817"/>
                        <w:bookmarkStart w:id="29" w:name="__Fieldmark__14_20248638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024863817"/>
                        <w:bookmarkStart w:id="31" w:name="__Fieldmark__15_202486381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024863817"/>
                        <w:bookmarkStart w:id="33" w:name="__Fieldmark__16_202486381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024863817"/>
                        <w:bookmarkStart w:id="35" w:name="__Fieldmark__17_202486381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24863817"/>
                        <w:bookmarkStart w:id="37" w:name="__Fieldmark__18_20248638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24863817"/>
                        <w:bookmarkStart w:id="39" w:name="__Fieldmark__19_20248638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24863817"/>
                        <w:bookmarkStart w:id="41" w:name="__Fieldmark__20_20248638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24863817"/>
                        <w:bookmarkStart w:id="43" w:name="__Fieldmark__21_20248638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24863817"/>
                        <w:bookmarkStart w:id="45" w:name="__Fieldmark__22_20248638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24863817"/>
                        <w:bookmarkStart w:id="47" w:name="__Fieldmark__23_20248638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024863817"/>
                        <w:bookmarkStart w:id="49" w:name="__Fieldmark__24_202486381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024863817"/>
                        <w:bookmarkStart w:id="51" w:name="__Fieldmark__25_202486381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024863817"/>
                        <w:bookmarkStart w:id="53" w:name="__Fieldmark__26_202486381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024863817"/>
                  <w:bookmarkStart w:id="55" w:name="__Fieldmark__27_202486381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1-02-17T11:11: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