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VIJEĆA ZA DRŽAVNU POMOĆ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0597226"/>
                  <w:bookmarkStart w:id="1" w:name="__Fieldmark__0_10059722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0597226"/>
                  <w:bookmarkStart w:id="3" w:name="__Fieldmark__1_1005972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ekonomske analize državn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0597226"/>
                        <w:bookmarkStart w:id="5" w:name="__Fieldmark__2_10059722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0597226"/>
                        <w:bookmarkStart w:id="7" w:name="__Fieldmark__3_10059722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0597226"/>
                  <w:bookmarkStart w:id="9" w:name="__Fieldmark__4_10059722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0597226"/>
                        <w:bookmarkStart w:id="11" w:name="__Fieldmark__5_10059722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0597226"/>
                        <w:bookmarkStart w:id="13" w:name="__Fieldmark__6_10059722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0597226"/>
                        <w:bookmarkStart w:id="15" w:name="__Fieldmark__7_10059722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0597226"/>
                        <w:bookmarkStart w:id="17" w:name="__Fieldmark__8_10059722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0597226"/>
                  <w:bookmarkStart w:id="19" w:name="__Fieldmark__9_10059722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0597226"/>
                        <w:bookmarkStart w:id="21" w:name="__Fieldmark__10_10059722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0597226"/>
                        <w:bookmarkStart w:id="23" w:name="__Fieldmark__11_10059722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0597226"/>
                        <w:bookmarkStart w:id="25" w:name="__Fieldmark__12_10059722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0597226"/>
                        <w:bookmarkStart w:id="27" w:name="__Fieldmark__13_10059722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0597226"/>
                        <w:bookmarkStart w:id="29" w:name="__Fieldmark__14_10059722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0597226"/>
                        <w:bookmarkStart w:id="31" w:name="__Fieldmark__15_10059722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0597226"/>
                        <w:bookmarkStart w:id="33" w:name="__Fieldmark__16_10059722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0597226"/>
                        <w:bookmarkStart w:id="35" w:name="__Fieldmark__17_10059722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0597226"/>
                        <w:bookmarkStart w:id="37" w:name="__Fieldmark__18_10059722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0597226"/>
                        <w:bookmarkStart w:id="39" w:name="__Fieldmark__19_10059722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0597226"/>
                        <w:bookmarkStart w:id="41" w:name="__Fieldmark__20_10059722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0597226"/>
                        <w:bookmarkStart w:id="43" w:name="__Fieldmark__21_10059722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0597226"/>
                        <w:bookmarkStart w:id="45" w:name="__Fieldmark__22_10059722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0597226"/>
                        <w:bookmarkStart w:id="47" w:name="__Fieldmark__23_10059722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0597226"/>
                  <w:bookmarkStart w:id="49" w:name="__Fieldmark__24_10059722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05-03T10:4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