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GENERALNOM SEKRETARIJATU 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26235831"/>
                  <w:bookmarkStart w:id="1" w:name="__Fieldmark__0_222623583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26235831"/>
                  <w:bookmarkStart w:id="3" w:name="__Fieldmark__1_222623583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ograme rada i izvještaje o radu</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26235831"/>
                  <w:bookmarkStart w:id="5" w:name="__Fieldmark__2_222623583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saradnju sa službama i tijelima Parlamentarne skupštine BiH i Predsjedništva BiH</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226235831"/>
                        <w:bookmarkStart w:id="7" w:name="__Fieldmark__3_222623583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226235831"/>
                        <w:bookmarkStart w:id="9" w:name="__Fieldmark__4_222623583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226235831"/>
                  <w:bookmarkStart w:id="11" w:name="__Fieldmark__5_222623583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226235831"/>
                        <w:bookmarkStart w:id="13" w:name="__Fieldmark__6_222623583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26235831"/>
                        <w:bookmarkStart w:id="15" w:name="__Fieldmark__7_222623583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26235831"/>
                        <w:bookmarkStart w:id="17" w:name="__Fieldmark__8_222623583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226235831"/>
                        <w:bookmarkStart w:id="19" w:name="__Fieldmark__9_222623583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226235831"/>
                  <w:bookmarkStart w:id="21" w:name="__Fieldmark__10_222623583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226235831"/>
                        <w:bookmarkStart w:id="23" w:name="__Fieldmark__11_222623583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226235831"/>
                        <w:bookmarkStart w:id="25" w:name="__Fieldmark__12_222623583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26235831"/>
                        <w:bookmarkStart w:id="27" w:name="__Fieldmark__13_222623583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26235831"/>
                        <w:bookmarkStart w:id="29" w:name="__Fieldmark__14_222623583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226235831"/>
                        <w:bookmarkStart w:id="31" w:name="__Fieldmark__15_222623583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226235831"/>
                        <w:bookmarkStart w:id="33" w:name="__Fieldmark__16_222623583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226235831"/>
                        <w:bookmarkStart w:id="35" w:name="__Fieldmark__17_222623583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26235831"/>
                        <w:bookmarkStart w:id="37" w:name="__Fieldmark__18_222623583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26235831"/>
                        <w:bookmarkStart w:id="39" w:name="__Fieldmark__19_222623583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26235831"/>
                        <w:bookmarkStart w:id="41" w:name="__Fieldmark__20_222623583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26235831"/>
                        <w:bookmarkStart w:id="43" w:name="__Fieldmark__21_222623583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26235831"/>
                        <w:bookmarkStart w:id="45" w:name="__Fieldmark__22_222623583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26235831"/>
                        <w:bookmarkStart w:id="47" w:name="__Fieldmark__23_222623583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226235831"/>
                        <w:bookmarkStart w:id="49" w:name="__Fieldmark__24_222623583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226235831"/>
                  <w:bookmarkStart w:id="51" w:name="__Fieldmark__25_222623583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4-06-25T10:09: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