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ИНТЕРНИ ОГЛАС ЗА ПОПУЊАВАЊЕ РАДНИХ МЈЕСТА ДРЖАВНИХ СЛУЖБЕНИКА У КАНЦЕЛАРИЈИ ЗА ХАРМОНИЗАЦИЈУ И КООРДИНАЦИЈУ СИСТЕМА ПЛАЋАЊА У ПОЉОПРИВРЕДИ, ИСХРАНИ И РУРАЛНОМ РАЗВОЈУ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159182411"/>
                  <w:bookmarkStart w:id="1" w:name="__Fieldmark__0_415918241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4159182411"/>
                  <w:bookmarkStart w:id="3" w:name="__Fieldmark__1_4159182411"/>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Начелник Одјељења за правне, финансијско – материјалне и опште послове</w:t>
                  </w:r>
                </w:p>
                <w:p>
                  <w:pPr>
                    <w:pStyle w:val="Normal"/>
                    <w:widowControl w:val="false"/>
                    <w:autoSpaceDE w:val="false"/>
                    <w:spacing w:lineRule="auto" w:line="240" w:before="0" w:after="0"/>
                    <w:rPr>
                      <w:rFonts w:ascii="Arial" w:hAnsi="Arial" w:cs="Arial"/>
                      <w:color w:val="000000"/>
                      <w:spacing w:val="-2"/>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4159182411"/>
                  <w:bookmarkStart w:id="5" w:name="__Fieldmark__2_4159182411"/>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Стручни савјетник за координацију хармонизације система плаћа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159182411"/>
                        <w:bookmarkStart w:id="7" w:name="__Fieldmark__3_4159182411"/>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159182411"/>
                        <w:bookmarkStart w:id="9" w:name="__Fieldmark__4_4159182411"/>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159182411"/>
                  <w:bookmarkStart w:id="11" w:name="__Fieldmark__5_415918241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159182411"/>
                        <w:bookmarkStart w:id="13" w:name="__Fieldmark__6_415918241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159182411"/>
                        <w:bookmarkStart w:id="15" w:name="__Fieldmark__7_415918241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159182411"/>
                        <w:bookmarkStart w:id="17" w:name="__Fieldmark__8_415918241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159182411"/>
                        <w:bookmarkStart w:id="19" w:name="__Fieldmark__9_415918241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4159182411"/>
                  <w:bookmarkStart w:id="21" w:name="__Fieldmark__10_4159182411"/>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159182411"/>
                        <w:bookmarkStart w:id="23" w:name="__Fieldmark__11_415918241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159182411"/>
                        <w:bookmarkStart w:id="25" w:name="__Fieldmark__12_415918241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159182411"/>
                        <w:bookmarkStart w:id="27" w:name="__Fieldmark__13_415918241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159182411"/>
                        <w:bookmarkStart w:id="29" w:name="__Fieldmark__14_415918241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159182411"/>
                        <w:bookmarkStart w:id="31" w:name="__Fieldmark__15_415918241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159182411"/>
                        <w:bookmarkStart w:id="33" w:name="__Fieldmark__16_415918241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159182411"/>
                        <w:bookmarkStart w:id="35" w:name="__Fieldmark__17_415918241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159182411"/>
                        <w:bookmarkStart w:id="37" w:name="__Fieldmark__18_415918241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159182411"/>
                        <w:bookmarkStart w:id="39" w:name="__Fieldmark__19_415918241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159182411"/>
                        <w:bookmarkStart w:id="41" w:name="__Fieldmark__20_415918241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159182411"/>
                        <w:bookmarkStart w:id="43" w:name="__Fieldmark__21_415918241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159182411"/>
                        <w:bookmarkStart w:id="45" w:name="__Fieldmark__22_415918241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159182411"/>
                        <w:bookmarkStart w:id="47" w:name="__Fieldmark__23_415918241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159182411"/>
                        <w:bookmarkStart w:id="49" w:name="__Fieldmark__24_415918241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4159182411"/>
                  <w:bookmarkStart w:id="51" w:name="__Fieldmark__25_4159182411"/>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5-06-10T10:12:00Z</cp:lastPrinted>
  <dcterms:modified xsi:type="dcterms:W3CDTF">2023-03-23T14:37:00Z</dcterms:modified>
  <cp:revision>5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