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RADNIH MJESTA DRŽAVNIH SLUŽBENIKA U </w:t>
                  </w:r>
                </w:p>
                <w:p>
                  <w:pPr>
                    <w:pStyle w:val="Normal"/>
                    <w:spacing w:lineRule="auto" w:line="240" w:before="40" w:after="40"/>
                    <w:jc w:val="center"/>
                    <w:rPr>
                      <w:rFonts w:ascii="Arial" w:hAnsi="Arial" w:cs="Arial"/>
                      <w:b/>
                      <w:b/>
                      <w:lang w:val="sr-Latn-BA"/>
                    </w:rPr>
                  </w:pPr>
                  <w:r>
                    <w:rPr>
                      <w:rFonts w:cs="Arial" w:ascii="Arial" w:hAnsi="Arial"/>
                      <w:b/>
                      <w:lang w:val="sr-Latn-BA"/>
                    </w:rPr>
                    <w:t>MINISTARSTVU FINANCIJA I TREZO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38185638"/>
                  <w:bookmarkStart w:id="1" w:name="__Fieldmark__0_333818563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338185638"/>
                  <w:bookmarkStart w:id="3" w:name="__Fieldmark__1_3338185638"/>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Šef Odsjeka za provođenje Sporazuma o pitanjima sukcesije</w:t>
                  </w:r>
                </w:p>
                <w:p>
                  <w:pPr>
                    <w:pStyle w:val="Normal"/>
                    <w:spacing w:lineRule="auto" w:line="240" w:before="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338185638"/>
                  <w:bookmarkStart w:id="5" w:name="__Fieldmark__2_3338185638"/>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Stručni suradnik – lektor</w:t>
                  </w:r>
                </w:p>
                <w:p>
                  <w:pPr>
                    <w:pStyle w:val="Normal"/>
                    <w:spacing w:lineRule="auto" w:line="240" w:before="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3338185638"/>
                  <w:bookmarkStart w:id="7" w:name="__Fieldmark__3_3338185638"/>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3 Viši stručni suradnik za programiranje pomoći</w:t>
                  </w:r>
                </w:p>
                <w:p>
                  <w:pPr>
                    <w:pStyle w:val="Normal"/>
                    <w:spacing w:lineRule="auto" w:line="240" w:before="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3338185638"/>
                  <w:bookmarkStart w:id="9" w:name="__Fieldmark__4_3338185638"/>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4 Stručni suradnik za koordinaciju međunarodne pomoć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338185638"/>
                        <w:bookmarkStart w:id="11" w:name="__Fieldmark__5_3338185638"/>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338185638"/>
                        <w:bookmarkStart w:id="13" w:name="__Fieldmark__6_3338185638"/>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38185638"/>
                  <w:bookmarkStart w:id="15" w:name="__Fieldmark__7_333818563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38185638"/>
                        <w:bookmarkStart w:id="17" w:name="__Fieldmark__8_333818563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338185638"/>
                        <w:bookmarkStart w:id="19" w:name="__Fieldmark__9_333818563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338185638"/>
                        <w:bookmarkStart w:id="21" w:name="__Fieldmark__10_333818563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338185638"/>
                        <w:bookmarkStart w:id="23" w:name="__Fieldmark__11_3338185638"/>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338185638"/>
                  <w:bookmarkStart w:id="25" w:name="__Fieldmark__12_3338185638"/>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38185638"/>
                        <w:bookmarkStart w:id="27" w:name="__Fieldmark__13_333818563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38185638"/>
                        <w:bookmarkStart w:id="29" w:name="__Fieldmark__14_333818563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338185638"/>
                        <w:bookmarkStart w:id="31" w:name="__Fieldmark__15_333818563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338185638"/>
                        <w:bookmarkStart w:id="33" w:name="__Fieldmark__16_333818563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338185638"/>
                        <w:bookmarkStart w:id="35" w:name="__Fieldmark__17_3338185638"/>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38185638"/>
                        <w:bookmarkStart w:id="37" w:name="__Fieldmark__18_333818563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38185638"/>
                        <w:bookmarkStart w:id="39" w:name="__Fieldmark__19_333818563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38185638"/>
                        <w:bookmarkStart w:id="41" w:name="__Fieldmark__20_333818563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38185638"/>
                        <w:bookmarkStart w:id="43" w:name="__Fieldmark__21_333818563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38185638"/>
                        <w:bookmarkStart w:id="45" w:name="__Fieldmark__22_333818563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38185638"/>
                        <w:bookmarkStart w:id="47" w:name="__Fieldmark__23_333818563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338185638"/>
                        <w:bookmarkStart w:id="49" w:name="__Fieldmark__24_333818563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338185638"/>
                        <w:bookmarkStart w:id="51" w:name="__Fieldmark__25_333818563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338185638"/>
                        <w:bookmarkStart w:id="53" w:name="__Fieldmark__26_3338185638"/>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338185638"/>
                  <w:bookmarkStart w:id="55" w:name="__Fieldmark__27_3338185638"/>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5-04-17T09:05: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