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IH MJESTA DRŽAVNIH SLUŽBENIKA</w:t>
                  </w:r>
                </w:p>
                <w:p>
                  <w:pPr>
                    <w:pStyle w:val="Normal"/>
                    <w:spacing w:before="40" w:after="200"/>
                    <w:jc w:val="center"/>
                    <w:rPr>
                      <w:rFonts w:ascii="Arial" w:hAnsi="Arial" w:eastAsia="Calibri" w:cs="Arial"/>
                      <w:b/>
                      <w:b/>
                      <w:bCs/>
                      <w:lang w:val="hr-BA" w:eastAsia="hr-HR" w:bidi="ar-SA"/>
                    </w:rPr>
                  </w:pPr>
                  <w:r>
                    <w:rPr>
                      <w:rFonts w:cs="Arial" w:ascii="Arial" w:hAnsi="Arial"/>
                      <w:b/>
                      <w:lang w:val="sr-Latn-BA"/>
                    </w:rPr>
                    <w:t xml:space="preserve">U MINISTARSTVU SIGURNOSTI </w:t>
                  </w:r>
                  <w:r>
                    <w:rPr>
                      <w:rFonts w:eastAsia="Calibri" w:cs="Arial" w:ascii="Arial" w:hAnsi="Arial"/>
                      <w:b/>
                      <w:bCs/>
                      <w:lang w:val="hr-BA" w:eastAsia="hr-HR" w:bidi="ar-SA"/>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529941357"/>
                  <w:bookmarkStart w:id="1" w:name="__Fieldmark__0_52994135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eastAsia="Calibri" w:cs="Arial"/>
                      <w:lang w:val="hr-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529941357"/>
                  <w:bookmarkStart w:id="3" w:name="__Fieldmark__1_529941357"/>
                  <w:bookmarkEnd w:id="3"/>
                  <w:r>
                    <w:rPr>
                      <w:rFonts w:cs="Arial" w:ascii="Arial" w:hAnsi="Arial"/>
                      <w:bCs/>
                      <w:lang w:val="sr-Latn-CS"/>
                    </w:rPr>
                  </w:r>
                  <w:r>
                    <w:rPr>
                      <w:bCs/>
                      <w:rFonts w:cs="Arial" w:ascii="Arial" w:hAnsi="Arial"/>
                      <w:lang w:val="sr-Latn-CS"/>
                    </w:rPr>
                    <w:fldChar w:fldCharType="end"/>
                  </w:r>
                  <w:r>
                    <w:rPr>
                      <w:rFonts w:cs="Arial" w:ascii="Arial" w:hAnsi="Arial"/>
                      <w:lang w:val="sr-Latn-BA"/>
                    </w:rPr>
                    <w:t>1/01</w:t>
                  </w:r>
                  <w:r>
                    <w:rPr>
                      <w:rFonts w:cs="Arial" w:ascii="Arial" w:hAnsi="Arial"/>
                      <w:b/>
                      <w:bCs/>
                      <w:lang w:val="bs-BA"/>
                    </w:rPr>
                    <w:t xml:space="preserve"> </w:t>
                  </w:r>
                  <w:r>
                    <w:rPr>
                      <w:rFonts w:cs="Arial" w:ascii="Arial" w:hAnsi="Arial"/>
                      <w:lang w:val="bs-BA"/>
                    </w:rPr>
                    <w:t>Viši stručni suradnik za europske integracije</w:t>
                  </w:r>
                  <w:r>
                    <w:rPr>
                      <w:rFonts w:cs="Arial" w:ascii="Arial" w:hAnsi="Arial"/>
                      <w:lang w:val="sr-Latn-BA"/>
                    </w:rPr>
                    <w:t xml:space="preserve"> </w:t>
                  </w:r>
                </w:p>
                <w:p>
                  <w:pPr>
                    <w:pStyle w:val="Normal"/>
                    <w:spacing w:lineRule="auto" w:line="240" w:before="0" w:after="0"/>
                    <w:rPr>
                      <w:rFonts w:ascii="Arial" w:hAnsi="Arial" w:eastAsia="Times New Roman" w:cs="Arial"/>
                      <w:b/>
                      <w:b/>
                      <w:bCs/>
                      <w:lang w:val="bs-BA" w:eastAsia="hr-HR" w:bidi="ar-SA"/>
                    </w:rPr>
                  </w:pPr>
                  <w:r>
                    <w:fldChar w:fldCharType="begin">
                      <w:ffData>
                        <w:name w:val="Check1"/>
                        <w:enabled/>
                        <w:calcOnExit w:val="0"/>
                        <w:checkBox>
                          <w:sizeAuto/>
                        </w:checkBox>
                      </w:ffData>
                    </w:fldChar>
                  </w:r>
                  <w:r>
                    <w:rPr>
                      <w:rFonts w:cs="Arial" w:ascii="Arial" w:hAnsi="Arial"/>
                      <w:lang w:val="sr-Latn-CS"/>
                    </w:rPr>
                    <w:instrText xml:space="preserve"> FORMCHECKBOX </w:instrText>
                  </w:r>
                  <w:r>
                    <w:rPr>
                      <w:rFonts w:cs="Arial" w:ascii="Arial" w:hAnsi="Arial"/>
                      <w:lang w:val="sr-Latn-CS"/>
                    </w:rPr>
                    <w:fldChar w:fldCharType="separate"/>
                  </w:r>
                  <w:bookmarkStart w:id="4" w:name="__Fieldmark__2_529941357"/>
                  <w:bookmarkStart w:id="5" w:name="__Fieldmark__2_529941357"/>
                  <w:bookmarkEnd w:id="5"/>
                  <w:r>
                    <w:rPr>
                      <w:rFonts w:cs="Arial" w:ascii="Arial" w:hAnsi="Arial"/>
                      <w:lang w:val="sr-Latn-CS"/>
                    </w:rPr>
                  </w:r>
                  <w:r>
                    <w:rPr>
                      <w:rFonts w:cs="Arial" w:ascii="Arial" w:hAnsi="Arial"/>
                      <w:lang w:val="sr-Latn-CS"/>
                    </w:rPr>
                    <w:fldChar w:fldCharType="end"/>
                  </w:r>
                  <w:r>
                    <w:rPr>
                      <w:rFonts w:cs="Arial" w:ascii="Arial" w:hAnsi="Arial"/>
                      <w:lang w:val="sr-Latn-BA"/>
                    </w:rPr>
                    <w:t xml:space="preserve">1/02 </w:t>
                  </w:r>
                  <w:r>
                    <w:rPr>
                      <w:rFonts w:eastAsia="Times New Roman" w:cs="Arial" w:ascii="Arial" w:hAnsi="Arial"/>
                      <w:lang w:val="bs-BA" w:eastAsia="hr-HR" w:bidi="ar-SA"/>
                    </w:rPr>
                    <w:t>Stručni savjetnik za ratne zločine i krivična djela kažnjiva po međunarodnom ratnom i humanitarnom pravu</w:t>
                  </w:r>
                  <w:r>
                    <w:rPr>
                      <w:rFonts w:eastAsia="Times New Roman" w:cs="Arial" w:ascii="Arial" w:hAnsi="Arial"/>
                      <w:b/>
                      <w:bCs/>
                      <w:lang w:val="bs-BA" w:eastAsia="hr-HR" w:bidi="ar-S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529941357"/>
                        <w:bookmarkStart w:id="7" w:name="__Fieldmark__3_529941357"/>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529941357"/>
                        <w:bookmarkStart w:id="9" w:name="__Fieldmark__4_529941357"/>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529941357"/>
                  <w:bookmarkStart w:id="11" w:name="__Fieldmark__5_52994135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529941357"/>
                        <w:bookmarkStart w:id="13" w:name="__Fieldmark__6_52994135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529941357"/>
                        <w:bookmarkStart w:id="15" w:name="__Fieldmark__7_52994135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529941357"/>
                        <w:bookmarkStart w:id="17" w:name="__Fieldmark__8_52994135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529941357"/>
                        <w:bookmarkStart w:id="19" w:name="__Fieldmark__9_52994135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529941357"/>
                  <w:bookmarkStart w:id="21" w:name="__Fieldmark__10_529941357"/>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529941357"/>
                        <w:bookmarkStart w:id="23" w:name="__Fieldmark__11_52994135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529941357"/>
                        <w:bookmarkStart w:id="25" w:name="__Fieldmark__12_52994135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529941357"/>
                        <w:bookmarkStart w:id="27" w:name="__Fieldmark__13_52994135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529941357"/>
                        <w:bookmarkStart w:id="29" w:name="__Fieldmark__14_52994135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529941357"/>
                        <w:bookmarkStart w:id="31" w:name="__Fieldmark__15_52994135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529941357"/>
                        <w:bookmarkStart w:id="33" w:name="__Fieldmark__16_52994135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529941357"/>
                        <w:bookmarkStart w:id="35" w:name="__Fieldmark__17_52994135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529941357"/>
                        <w:bookmarkStart w:id="37" w:name="__Fieldmark__18_52994135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529941357"/>
                        <w:bookmarkStart w:id="39" w:name="__Fieldmark__19_52994135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529941357"/>
                        <w:bookmarkStart w:id="41" w:name="__Fieldmark__20_52994135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529941357"/>
                        <w:bookmarkStart w:id="43" w:name="__Fieldmark__21_52994135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529941357"/>
                        <w:bookmarkStart w:id="45" w:name="__Fieldmark__22_52994135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529941357"/>
                        <w:bookmarkStart w:id="47" w:name="__Fieldmark__23_52994135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529941357"/>
                        <w:bookmarkStart w:id="49" w:name="__Fieldmark__24_52994135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529941357"/>
                  <w:bookmarkStart w:id="51" w:name="__Fieldmark__25_529941357"/>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3-09-15T08:16:00Z</dcterms:modified>
  <cp:revision>7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