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sr-Latn-CS"/>
                    </w:rPr>
                  </w:pPr>
                  <w:r>
                    <w:rPr>
                      <w:rFonts w:cs="Arial" w:ascii="Arial" w:hAnsi="Arial"/>
                      <w:b/>
                      <w:lang w:val="sr-Latn-CS"/>
                    </w:rPr>
                    <w:t>U AGENCIJI ZA IDENTIFIKACIJSKE ISPRAVE, EVIDENCIJU I RAZMJENU PODATAK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981204188"/>
                  <w:bookmarkStart w:id="1" w:name="__Fieldmark__0_298120418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981204188"/>
                  <w:bookmarkStart w:id="3" w:name="__Fieldmark__1_298120418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Viši stručni suradnik – koordinator iznajmljenih resursa</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981204188"/>
                        <w:bookmarkStart w:id="5" w:name="__Fieldmark__2_298120418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981204188"/>
                        <w:bookmarkStart w:id="7" w:name="__Fieldmark__3_298120418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981204188"/>
                  <w:bookmarkStart w:id="9" w:name="__Fieldmark__4_298120418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981204188"/>
                        <w:bookmarkStart w:id="11" w:name="__Fieldmark__5_298120418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981204188"/>
                        <w:bookmarkStart w:id="13" w:name="__Fieldmark__6_298120418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981204188"/>
                        <w:bookmarkStart w:id="15" w:name="__Fieldmark__7_298120418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981204188"/>
                        <w:bookmarkStart w:id="17" w:name="__Fieldmark__8_298120418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981204188"/>
                  <w:bookmarkStart w:id="19" w:name="__Fieldmark__9_298120418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981204188"/>
                        <w:bookmarkStart w:id="21" w:name="__Fieldmark__10_298120418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981204188"/>
                        <w:bookmarkStart w:id="23" w:name="__Fieldmark__11_298120418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981204188"/>
                        <w:bookmarkStart w:id="25" w:name="__Fieldmark__12_298120418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981204188"/>
                        <w:bookmarkStart w:id="27" w:name="__Fieldmark__13_298120418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981204188"/>
                        <w:bookmarkStart w:id="29" w:name="__Fieldmark__14_298120418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rFonts w:cs="Arial" w:ascii="Arial" w:hAnsi="Arial"/>
                <w:sz w:val="16"/>
                <w:szCs w:val="16"/>
                <w:lang w:val="sr-Latn-CS"/>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981204188"/>
                        <w:bookmarkStart w:id="31" w:name="__Fieldmark__15_298120418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981204188"/>
                        <w:bookmarkStart w:id="33" w:name="__Fieldmark__16_298120418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981204188"/>
                        <w:bookmarkStart w:id="35" w:name="__Fieldmark__17_298120418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981204188"/>
                        <w:bookmarkStart w:id="37" w:name="__Fieldmark__18_298120418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981204188"/>
                        <w:bookmarkStart w:id="39" w:name="__Fieldmark__19_298120418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981204188"/>
                        <w:bookmarkStart w:id="41" w:name="__Fieldmark__20_298120418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981204188"/>
                        <w:bookmarkStart w:id="43" w:name="__Fieldmark__21_298120418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981204188"/>
                        <w:bookmarkStart w:id="45" w:name="__Fieldmark__22_298120418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981204188"/>
                        <w:bookmarkStart w:id="47" w:name="__Fieldmark__23_298120418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981204188"/>
                  <w:bookmarkStart w:id="49" w:name="__Fieldmark__24_298120418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bojša Mičić</cp:lastModifiedBy>
  <cp:lastPrinted>2023-05-16T15:56:00Z</cp:lastPrinted>
  <dcterms:modified xsi:type="dcterms:W3CDTF">2024-06-13T12:54:00Z</dcterms:modified>
  <cp:revision>3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