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vanjske trgovine i ekonomskih odnos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og mjesta državnog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vanjske trgovine i ekonomskih odnos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prav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SEKTOR ZA PRAVNE I OPĆE POSLOVE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pravn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1 Stručni savjetnik za pravne poslo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amostalno izrađuje pravne propise koji se javno objavljuju i po potrebi druge opće akte; predlaže izmjene u propisima i općim aktima; vodi upravne postupke, uključujući i posebne ispitne postupke; izrađuje nacrte rješenja u postupcima koje vodi; obavlja druge upravne radnje i izrađuje druge pojedinačne pravne akte; pripravlja pravna mišljenja iz djelokruga institucije; po potrebi zastupa instituciju u postupcima pred nadležnim tijelima, a koji se odnose na radnopravni status uposlenih u instituciji; po potrebi obavlja i druge poslove iz djelokruga Odsjeka, a koji su slični poslovima tog radnog mjesta. Za svoj rad odgovara šefu Odsjek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VSS - Najmanje VII stupanj stručne spreme, odnosno visoko obrazovanje prvog, drugog i trećeg ciklusa Bolonjskog sustava studiranja -pravni fakultet; najmanje tri godine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
        <w:rPr/>
      </w:pPr>
      <w:r>
        <w:rPr>
          <w:rFonts w:cs="Arial" w:ascii="Arial" w:hAnsi="Arial"/>
          <w:sz w:val="20"/>
          <w:szCs w:val="20"/>
          <w:lang w:val="sr-Latn-BA" w:eastAsia="en-US"/>
        </w:rPr>
        <w:t>-    dokaza o traženom nivou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03.06.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2" w:name="_Hlk122096481"/>
      <w:bookmarkEnd w:id="2"/>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w:t>
      </w:r>
      <w:r>
        <w:rPr>
          <w:rFonts w:eastAsia="Calibri" w:cs="Arial" w:ascii="Arial" w:hAnsi="Arial"/>
          <w:b/>
          <w:sz w:val="20"/>
          <w:szCs w:val="20"/>
          <w:lang w:val="sr-Latn-BA" w:eastAsia="en-US"/>
        </w:rPr>
        <w:t xml:space="preserve">Ministarstvu vanjske trgovine i ekonomskih odnosa </w:t>
      </w:r>
      <w:r>
        <w:rPr>
          <w:rFonts w:cs="Arial" w:ascii="Arial" w:hAnsi="Arial"/>
          <w:b/>
          <w:bCs/>
          <w:sz w:val="20"/>
          <w:szCs w:val="20"/>
          <w:lang w:val="sr-Latn-BA" w:eastAsia="en-US"/>
        </w:rPr>
        <w:t xml:space="preserve">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3" w:name="_Hlk122096481"/>
      <w:bookmarkStart w:id="4" w:name="_Hlk122096481"/>
      <w:bookmarkEnd w:id="4"/>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2-10-04T12:17:00Z</cp:lastPrinted>
  <dcterms:modified xsi:type="dcterms:W3CDTF">2024-05-09T09:40:00Z</dcterms:modified>
  <cp:revision>76</cp:revision>
  <dc:subject/>
  <dc:title/>
</cp:coreProperties>
</file>