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rHeight w:val="597" w:hRule="atLeast"/>
              </w:trPr>
              <w:tc>
                <w:tcPr>
                  <w:tcW w:w="10598"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ЗА ПОПУЊАВАЊЕ РАДНИХ МЈЕСТА ДРЖАВНИХ СЛУЖБЕНИКА</w:t>
                  </w:r>
                </w:p>
                <w:p>
                  <w:pPr>
                    <w:pStyle w:val="Normal"/>
                    <w:spacing w:before="40" w:after="200"/>
                    <w:jc w:val="center"/>
                    <w:rPr>
                      <w:rFonts w:ascii="Arial" w:hAnsi="Arial" w:eastAsia="Calibri" w:cs="Arial"/>
                      <w:b/>
                      <w:b/>
                      <w:bCs/>
                      <w:lang w:val="bs-BA"/>
                    </w:rPr>
                  </w:pPr>
                  <w:r>
                    <w:rPr>
                      <w:rFonts w:cs="Arial" w:ascii="Arial" w:hAnsi="Arial"/>
                      <w:b/>
                      <w:lang w:val="sr-Latn-CS"/>
                    </w:rPr>
                    <w:t>У МИНИСТАРСТВУ БЕЗБЈЕДНОСТИ</w:t>
                  </w:r>
                  <w:r>
                    <w:rPr>
                      <w:rFonts w:eastAsia="Calibri" w:cs="Arial" w:ascii="Arial" w:hAnsi="Arial"/>
                      <w:b/>
                      <w:bCs/>
                      <w:lang w:val="bs-BA"/>
                    </w:rPr>
                    <w:t xml:space="preserve">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449988724"/>
                  <w:bookmarkStart w:id="1" w:name="__Fieldmark__0_144998872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Arial" w:hAnsi="Arial" w:cs="Arial"/>
                      <w:lang w:val="bs-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1449988724"/>
                  <w:bookmarkStart w:id="3" w:name="__Fieldmark__1_1449988724"/>
                  <w:bookmarkEnd w:id="3"/>
                  <w:r>
                    <w:rPr>
                      <w:rFonts w:cs="Arial" w:ascii="Arial" w:hAnsi="Arial"/>
                      <w:bCs/>
                      <w:lang w:val="sr-Latn-CS"/>
                    </w:rPr>
                  </w:r>
                  <w:r>
                    <w:rPr>
                      <w:bCs/>
                      <w:rFonts w:cs="Arial" w:ascii="Arial" w:hAnsi="Arial"/>
                      <w:lang w:val="sr-Latn-CS"/>
                    </w:rPr>
                    <w:fldChar w:fldCharType="end"/>
                  </w:r>
                  <w:r>
                    <w:rPr>
                      <w:rFonts w:cs="Arial" w:ascii="Arial" w:hAnsi="Arial"/>
                      <w:lang w:val="sr-Latn-CS"/>
                    </w:rPr>
                    <w:t xml:space="preserve">1/01 </w:t>
                  </w:r>
                  <w:r>
                    <w:rPr>
                      <w:rFonts w:cs="Arial" w:ascii="Arial" w:hAnsi="Arial"/>
                      <w:lang w:val="bs-BA"/>
                    </w:rPr>
                    <w:t>Виши стручни сарадник за европске интеграције</w:t>
                  </w:r>
                </w:p>
                <w:p>
                  <w:pPr>
                    <w:pStyle w:val="Normal"/>
                    <w:spacing w:lineRule="auto" w:line="240" w:before="0" w:after="0"/>
                    <w:jc w:val="left"/>
                    <w:rPr>
                      <w:rFonts w:ascii="Arial" w:hAnsi="Arial" w:cs="Arial"/>
                      <w:lang w:val="bs-BA"/>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1449988724"/>
                  <w:bookmarkStart w:id="5" w:name="__Fieldmark__2_1449988724"/>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1</w:t>
                  </w:r>
                  <w:r>
                    <w:rPr>
                      <w:rFonts w:cs="Arial" w:ascii="Arial" w:hAnsi="Arial"/>
                      <w:lang w:val="sr-Latn-CS"/>
                    </w:rPr>
                    <w:t xml:space="preserve">/02 </w:t>
                  </w:r>
                  <w:r>
                    <w:rPr>
                      <w:rFonts w:cs="Arial" w:ascii="Arial" w:hAnsi="Arial"/>
                      <w:lang w:val="bs-BA"/>
                    </w:rPr>
                    <w:t xml:space="preserve">Стручни савјетник за ратне злочине и кривична дјела кажњива по међународном ратном и  хуманитарном праву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449988724"/>
                        <w:bookmarkStart w:id="7" w:name="__Fieldmark__3_1449988724"/>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449988724"/>
                        <w:bookmarkStart w:id="9" w:name="__Fieldmark__4_1449988724"/>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449988724"/>
                  <w:bookmarkStart w:id="11" w:name="__Fieldmark__5_144998872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449988724"/>
                        <w:bookmarkStart w:id="13" w:name="__Fieldmark__6_144998872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449988724"/>
                        <w:bookmarkStart w:id="15" w:name="__Fieldmark__7_144998872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449988724"/>
                        <w:bookmarkStart w:id="17" w:name="__Fieldmark__8_144998872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449988724"/>
                        <w:bookmarkStart w:id="19" w:name="__Fieldmark__9_144998872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449988724"/>
                  <w:bookmarkStart w:id="21" w:name="__Fieldmark__10_1449988724"/>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449988724"/>
                        <w:bookmarkStart w:id="23" w:name="__Fieldmark__11_144998872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449988724"/>
                        <w:bookmarkStart w:id="25" w:name="__Fieldmark__12_144998872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449988724"/>
                        <w:bookmarkStart w:id="27" w:name="__Fieldmark__13_144998872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449988724"/>
                        <w:bookmarkStart w:id="29" w:name="__Fieldmark__14_144998872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449988724"/>
                        <w:bookmarkStart w:id="31" w:name="__Fieldmark__15_144998872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Укупно [година|мјесеци|</w:t>
                                        </w:r>
                                        <w:r>
                                          <w:rPr/>
                                          <w:t>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w:t>
                                        </w:r>
                                        <w:r>
                                          <w:rPr/>
                                          <w:t>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rFonts w:cs="Arial" w:ascii="Arial" w:hAnsi="Arial"/>
                                            <w:bCs/>
                                            <w:lang w:val="sr-Latn-CS"/>
                                          </w:rPr>
                                          <w:t>Р</w:t>
                                        </w:r>
                                        <w:r>
                                          <w:rPr/>
                                          <w:t>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еци|да</w:t>
                                        </w:r>
                                        <w:r>
                                          <w:rPr/>
                                          <w:t>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w:t>
                                        </w:r>
                                        <w:r>
                                          <w:rPr/>
                                          <w:t xml:space="preserve">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rFonts w:cs="Arial" w:ascii="Arial" w:hAnsi="Arial"/>
                                            <w:bCs/>
                                            <w:lang w:val="sr-Latn-CS"/>
                                          </w:rPr>
                                          <w:t>Ра</w:t>
                                        </w:r>
                                        <w:r>
                                          <w:rPr/>
                                          <w:t>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449988724"/>
                        <w:bookmarkStart w:id="33" w:name="__Fieldmark__16_144998872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449988724"/>
                        <w:bookmarkStart w:id="35" w:name="__Fieldmark__17_144998872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449988724"/>
                        <w:bookmarkStart w:id="37" w:name="__Fieldmark__18_144998872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449988724"/>
                        <w:bookmarkStart w:id="39" w:name="__Fieldmark__19_144998872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449988724"/>
                        <w:bookmarkStart w:id="41" w:name="__Fieldmark__20_144998872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449988724"/>
                        <w:bookmarkStart w:id="43" w:name="__Fieldmark__21_144998872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449988724"/>
                        <w:bookmarkStart w:id="45" w:name="__Fieldmark__22_144998872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449988724"/>
                        <w:bookmarkStart w:id="47" w:name="__Fieldmark__23_144998872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449988724"/>
                        <w:bookmarkStart w:id="49" w:name="__Fieldmark__24_144998872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449988724"/>
                  <w:bookmarkStart w:id="51" w:name="__Fieldmark__25_1449988724"/>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5:00Z</dcterms:created>
  <dc:creator>kemal.bajramovic</dc:creator>
  <dc:description/>
  <cp:keywords>cv</cp:keywords>
  <dc:language>en-US</dc:language>
  <cp:lastModifiedBy>Sanela Džaferagić</cp:lastModifiedBy>
  <cp:lastPrinted>2023-05-18T13:01:00Z</cp:lastPrinted>
  <dcterms:modified xsi:type="dcterms:W3CDTF">2023-09-15T08:23:00Z</dcterms:modified>
  <cp:revision>7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