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OGLAS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TAJNIŠTVU PARLAMENTARNE SKUPŠTINE</w:t>
                  </w:r>
                  <w:r>
                    <w:rPr>
                      <w:rFonts w:cs="Arial" w:ascii="Arial" w:hAnsi="Arial"/>
                      <w:b/>
                      <w:lang w:val="sr-Latn-CS"/>
                    </w:rPr>
                    <w:t xml:space="preserve"> </w:t>
                  </w:r>
                  <w:r>
                    <w:rPr>
                      <w:rFonts w:cs="Arial" w:ascii="Arial" w:hAnsi="Arial"/>
                      <w:b/>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3189158"/>
                  <w:bookmarkStart w:id="1" w:name="__Fieldmark__0_21318915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3189158"/>
                  <w:bookmarkStart w:id="3" w:name="__Fieldmark__1_21318915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oditelj Odjela pisarnice</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13189158"/>
                  <w:bookmarkStart w:id="5" w:name="__Fieldmark__2_21318915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pravnu stečevinu EU</w:t>
                  </w:r>
                </w:p>
                <w:p>
                  <w:pPr>
                    <w:pStyle w:val="Normal"/>
                    <w:widowControl/>
                    <w:bidi w:val="0"/>
                    <w:spacing w:lineRule="auto" w:line="276" w:before="40" w:after="200"/>
                    <w:jc w:val="both"/>
                    <w:rPr>
                      <w:rFonts w:ascii="Arial" w:hAnsi="Arial" w:cs="Arial"/>
                      <w:b/>
                      <w:b/>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13189158"/>
                  <w:bookmarkStart w:id="7" w:name="__Fieldmark__3_21318915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inform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13189158"/>
                        <w:bookmarkStart w:id="9" w:name="__Fieldmark__4_213189158"/>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13189158"/>
                        <w:bookmarkStart w:id="11" w:name="__Fieldmark__5_213189158"/>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3189158"/>
                  <w:bookmarkStart w:id="13" w:name="__Fieldmark__6_21318915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3189158"/>
                        <w:bookmarkStart w:id="15" w:name="__Fieldmark__7_21318915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3189158"/>
                        <w:bookmarkStart w:id="17" w:name="__Fieldmark__8_21318915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13189158"/>
                        <w:bookmarkStart w:id="19" w:name="__Fieldmark__9_21318915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13189158"/>
                        <w:bookmarkStart w:id="21" w:name="__Fieldmark__10_21318915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213189158"/>
                  <w:bookmarkStart w:id="23" w:name="__Fieldmark__11_213189158"/>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3189158"/>
                        <w:bookmarkStart w:id="25" w:name="__Fieldmark__12_21318915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3189158"/>
                        <w:bookmarkStart w:id="27" w:name="__Fieldmark__13_21318915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3189158"/>
                        <w:bookmarkStart w:id="29" w:name="__Fieldmark__14_21318915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13189158"/>
                        <w:bookmarkStart w:id="31" w:name="__Fieldmark__15_21318915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13189158"/>
                        <w:bookmarkStart w:id="33" w:name="__Fieldmark__16_21318915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3189158"/>
                        <w:bookmarkStart w:id="35" w:name="__Fieldmark__17_21318915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3189158"/>
                        <w:bookmarkStart w:id="37" w:name="__Fieldmark__18_21318915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3189158"/>
                        <w:bookmarkStart w:id="39" w:name="__Fieldmark__19_21318915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3189158"/>
                        <w:bookmarkStart w:id="41" w:name="__Fieldmark__20_21318915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3189158"/>
                        <w:bookmarkStart w:id="43" w:name="__Fieldmark__21_21318915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3189158"/>
                        <w:bookmarkStart w:id="45" w:name="__Fieldmark__22_21318915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3189158"/>
                        <w:bookmarkStart w:id="47" w:name="__Fieldmark__23_21318915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13189158"/>
                        <w:bookmarkStart w:id="49" w:name="__Fieldmark__24_21318915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13189158"/>
                        <w:bookmarkStart w:id="51" w:name="__Fieldmark__25_21318915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13189158"/>
                  <w:bookmarkStart w:id="53" w:name="__Fieldmark__26_213189158"/>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kemal.bajramovic</dc:creator>
  <dc:description/>
  <cp:keywords>cv</cp:keywords>
  <dc:language>en-US</dc:language>
  <cp:lastModifiedBy>Azra Kost</cp:lastModifiedBy>
  <cp:lastPrinted>2017-07-03T11:52:00Z</cp:lastPrinted>
  <dcterms:modified xsi:type="dcterms:W3CDTF">2021-04-29T09:31: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