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ZA LJUDSKA PRAVA I IZBJEGLIC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087547655"/>
                  <w:bookmarkStart w:id="1" w:name="__Fieldmark__0_408754765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87547655"/>
                  <w:bookmarkStart w:id="3" w:name="__Fieldmark__1_408754765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prava izbjeglica, raseljenih lica i povratni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087547655"/>
                  <w:bookmarkStart w:id="5" w:name="__Fieldmark__2_408754765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promociju i izradu projekata, pripremu publikacija, informisanje, edukaciju i saradnju sa civilnim sektorom</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087547655"/>
                  <w:bookmarkStart w:id="7" w:name="__Fieldmark__3_408754765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Šef Odsjeka za statusna pitanja i informisanje iseljeništ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4087547655"/>
                        <w:bookmarkStart w:id="9" w:name="__Fieldmark__4_4087547655"/>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4087547655"/>
                        <w:bookmarkStart w:id="11" w:name="__Fieldmark__5_4087547655"/>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087547655"/>
                  <w:bookmarkStart w:id="13" w:name="__Fieldmark__6_408754765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087547655"/>
                        <w:bookmarkStart w:id="15" w:name="__Fieldmark__7_408754765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087547655"/>
                        <w:bookmarkStart w:id="17" w:name="__Fieldmark__8_408754765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4087547655"/>
                        <w:bookmarkStart w:id="19" w:name="__Fieldmark__9_408754765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4087547655"/>
                        <w:bookmarkStart w:id="21" w:name="__Fieldmark__10_4087547655"/>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4087547655"/>
                  <w:bookmarkStart w:id="23" w:name="__Fieldmark__11_4087547655"/>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087547655"/>
                        <w:bookmarkStart w:id="25" w:name="__Fieldmark__12_408754765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087547655"/>
                        <w:bookmarkStart w:id="27" w:name="__Fieldmark__13_408754765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087547655"/>
                        <w:bookmarkStart w:id="29" w:name="__Fieldmark__14_408754765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4087547655"/>
                        <w:bookmarkStart w:id="31" w:name="__Fieldmark__15_408754765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4087547655"/>
                        <w:bookmarkStart w:id="33" w:name="__Fieldmark__16_4087547655"/>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087547655"/>
                        <w:bookmarkStart w:id="35" w:name="__Fieldmark__17_408754765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087547655"/>
                        <w:bookmarkStart w:id="37" w:name="__Fieldmark__18_408754765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087547655"/>
                        <w:bookmarkStart w:id="39" w:name="__Fieldmark__19_408754765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087547655"/>
                        <w:bookmarkStart w:id="41" w:name="__Fieldmark__20_408754765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087547655"/>
                        <w:bookmarkStart w:id="43" w:name="__Fieldmark__21_408754765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087547655"/>
                        <w:bookmarkStart w:id="45" w:name="__Fieldmark__22_408754765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087547655"/>
                        <w:bookmarkStart w:id="47" w:name="__Fieldmark__23_408754765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087547655"/>
                        <w:bookmarkStart w:id="49" w:name="__Fieldmark__24_408754765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4087547655"/>
                        <w:bookmarkStart w:id="51" w:name="__Fieldmark__25_4087547655"/>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4087547655"/>
                  <w:bookmarkStart w:id="53" w:name="__Fieldmark__26_4087547655"/>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1-20T11:36: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