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У</w:t>
                  </w:r>
                  <w:bookmarkStart w:id="0" w:name="_Hlk155867161"/>
                  <w:bookmarkStart w:id="1" w:name="_Hlk155867119"/>
                  <w:r>
                    <w:rPr>
                      <w:rFonts w:eastAsia="Calibri" w:cs="Arial" w:ascii="Arial" w:hAnsi="Arial"/>
                      <w:b/>
                      <w:bCs/>
                      <w:lang w:val="sr-BA"/>
                    </w:rPr>
                    <w:t xml:space="preserve"> </w:t>
                  </w:r>
                  <w:bookmarkStart w:id="2" w:name="_Hlk154744091"/>
                  <w:bookmarkStart w:id="3" w:name="_Hlk173323670"/>
                  <w:bookmarkStart w:id="4" w:name="_Hlk155861276"/>
                  <w:bookmarkEnd w:id="0"/>
                  <w:bookmarkEnd w:id="1"/>
                  <w:r>
                    <w:rPr>
                      <w:rFonts w:eastAsia="Times New Roman" w:cs="Arial" w:ascii="Arial" w:hAnsi="Arial"/>
                      <w:b/>
                      <w:bCs/>
                      <w:color w:val="000000"/>
                      <w:lang w:val="bs-BA" w:eastAsia="bs-BA" w:bidi="ar-SA"/>
                    </w:rPr>
                    <w:t>Д</w:t>
                  </w:r>
                  <w:r>
                    <w:rPr>
                      <w:rFonts w:eastAsia="Calibri" w:cs="Arial" w:ascii="Arial" w:hAnsi="Arial"/>
                      <w:b/>
                      <w:bCs/>
                      <w:lang w:val="bs-BA" w:bidi="ar-SA"/>
                    </w:rPr>
                    <w:t>ИРЕКЦИЈИ ЗА ЕВРОПСКЕ ИНТЕГРАЦИЈЕ САВЈЕТА</w:t>
                  </w:r>
                  <w:r>
                    <w:rPr>
                      <w:rFonts w:eastAsia="Times New Roman" w:cs="Arial" w:ascii="Arial" w:hAnsi="Arial"/>
                      <w:lang w:val="bs-BA" w:bidi="ar-SA"/>
                    </w:rPr>
                    <w:t xml:space="preserve"> </w:t>
                  </w:r>
                  <w:r>
                    <w:rPr>
                      <w:rFonts w:eastAsia="Times New Roman" w:cs="Arial" w:ascii="Arial" w:hAnsi="Arial"/>
                      <w:b/>
                      <w:bCs/>
                      <w:lang w:val="bs-BA" w:bidi="ar-SA"/>
                    </w:rPr>
                    <w:t xml:space="preserve">МИНИСТАРА </w:t>
                  </w:r>
                  <w:bookmarkEnd w:id="3"/>
                  <w:bookmarkEnd w:id="4"/>
                  <w:r>
                    <w:rPr>
                      <w:rFonts w:eastAsia="Times New Roman" w:cs="Arial" w:ascii="Arial" w:hAnsi="Arial"/>
                      <w:b/>
                      <w:bCs/>
                      <w:lang w:val="bs-BA" w:bidi="ar-SA"/>
                    </w:rPr>
                    <w:t>БОСНЕ И ХЕРЦЕГОВИНЕ</w:t>
                  </w:r>
                  <w:bookmarkEnd w:id="2"/>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 w:name="__Fieldmark__0_2173898745"/>
                  <w:bookmarkStart w:id="6" w:name="__Fieldmark__0_2173898745"/>
                  <w:bookmarkEnd w:id="6"/>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Times New Roman" w:cs="Arial"/>
                      <w:bCs/>
                      <w:lang w:val="pl-PL" w:eastAsia="hr-HR" w:bidi="ar-S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7" w:name="__Fieldmark__1_2173898745"/>
                  <w:bookmarkStart w:id="8" w:name="__Fieldmark__1_2173898745"/>
                  <w:bookmarkEnd w:id="8"/>
                  <w:r>
                    <w:rPr>
                      <w:rFonts w:cs="Arial" w:ascii="Arial" w:hAnsi="Arial"/>
                      <w:bCs/>
                      <w:lang w:val="bs-BA"/>
                    </w:rPr>
                  </w:r>
                  <w:r>
                    <w:rPr>
                      <w:bCs/>
                      <w:rFonts w:cs="Arial" w:ascii="Arial" w:hAnsi="Arial"/>
                      <w:lang w:val="bs-BA"/>
                    </w:rPr>
                    <w:fldChar w:fldCharType="end"/>
                  </w:r>
                  <w:r>
                    <w:rPr>
                      <w:rFonts w:cs="Arial" w:ascii="Arial" w:hAnsi="Arial"/>
                      <w:bCs/>
                      <w:lang w:val="bs-BA"/>
                    </w:rPr>
                    <w:t xml:space="preserve">1/01 </w:t>
                  </w:r>
                  <w:bookmarkStart w:id="9" w:name="_Hlk181880353"/>
                  <w:r>
                    <w:rPr>
                      <w:rFonts w:eastAsia="Times New Roman" w:cs="Arial" w:ascii="Arial" w:hAnsi="Arial"/>
                      <w:lang w:val="sr-BA" w:bidi="ar-SA"/>
                    </w:rPr>
                    <w:t>Шеф Одсјека за пољопривреду и околиш</w:t>
                  </w:r>
                  <w:bookmarkEnd w:id="9"/>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2_2173898745"/>
                        <w:bookmarkStart w:id="11" w:name="__Fieldmark__2_2173898745"/>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3_2173898745"/>
                        <w:bookmarkStart w:id="13" w:name="__Fieldmark__3_2173898745"/>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4_2173898745"/>
                  <w:bookmarkStart w:id="15" w:name="__Fieldmark__4_217389874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5_2173898745"/>
                        <w:bookmarkStart w:id="17" w:name="__Fieldmark__5_217389874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6_2173898745"/>
                        <w:bookmarkStart w:id="19" w:name="__Fieldmark__6_217389874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7_2173898745"/>
                        <w:bookmarkStart w:id="21" w:name="__Fieldmark__7_2173898745"/>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8_2173898745"/>
                        <w:bookmarkStart w:id="23" w:name="__Fieldmark__8_2173898745"/>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9_2173898745"/>
                  <w:bookmarkStart w:id="25" w:name="__Fieldmark__9_2173898745"/>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0_2173898745"/>
                        <w:bookmarkStart w:id="27" w:name="__Fieldmark__10_217389874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1_2173898745"/>
                        <w:bookmarkStart w:id="29" w:name="__Fieldmark__11_217389874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2_2173898745"/>
                        <w:bookmarkStart w:id="31" w:name="__Fieldmark__12_217389874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3_2173898745"/>
                        <w:bookmarkStart w:id="33" w:name="__Fieldmark__13_2173898745"/>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4_2173898745"/>
                        <w:bookmarkStart w:id="35" w:name="__Fieldmark__14_2173898745"/>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w:t>
                                              </w:r>
                                              <w:r>
                                                <w:rPr/>
                                                <w:t>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w:t>
                                              </w:r>
                                              <w:r>
                                                <w:rPr/>
                                                <w:t>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w:t>
                                              </w:r>
                                              <w:r>
                                                <w:rPr/>
                                                <w:t>|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w:t>
                                        </w:r>
                                        <w:r>
                                          <w:rPr/>
                                          <w:t>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w:t>
                                        </w:r>
                                        <w:r>
                                          <w:rPr/>
                                          <w:t>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w:t>
                                        </w:r>
                                        <w:r>
                                          <w:rPr/>
                                          <w:t>|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5_2173898745"/>
                        <w:bookmarkStart w:id="37" w:name="__Fieldmark__15_217389874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6_2173898745"/>
                        <w:bookmarkStart w:id="39" w:name="__Fieldmark__16_217389874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7_2173898745"/>
                        <w:bookmarkStart w:id="41" w:name="__Fieldmark__17_217389874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18_2173898745"/>
                        <w:bookmarkStart w:id="43" w:name="__Fieldmark__18_217389874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19_2173898745"/>
                        <w:bookmarkStart w:id="45" w:name="__Fieldmark__19_217389874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0_2173898745"/>
                        <w:bookmarkStart w:id="47" w:name="__Fieldmark__20_217389874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1_2173898745"/>
                        <w:bookmarkStart w:id="49" w:name="__Fieldmark__21_217389874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2_2173898745"/>
                        <w:bookmarkStart w:id="51" w:name="__Fieldmark__22_2173898745"/>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3_2173898745"/>
                        <w:bookmarkStart w:id="53" w:name="__Fieldmark__23_2173898745"/>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4_2173898745"/>
                  <w:bookmarkStart w:id="55" w:name="__Fieldmark__24_2173898745"/>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7:00Z</dcterms:created>
  <dc:creator>kemal.bajramovic</dc:creator>
  <dc:description/>
  <cp:keywords>cv</cp:keywords>
  <dc:language>en-US</dc:language>
  <cp:lastModifiedBy>Sanela Džaferagić</cp:lastModifiedBy>
  <cp:lastPrinted>2024-11-21T09:22:00Z</cp:lastPrinted>
  <dcterms:modified xsi:type="dcterms:W3CDTF">2024-11-21T08:22:00Z</dcterms:modified>
  <cp:revision>4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