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PRAVD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16378067"/>
                  <w:bookmarkStart w:id="1" w:name="__Fieldmark__0_261637806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16378067"/>
                  <w:bookmarkStart w:id="3" w:name="__Fieldmark__1_26163780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međunarodnu pravnu pomoć i saradnju u građanskim stvar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16378067"/>
                        <w:bookmarkStart w:id="5" w:name="__Fieldmark__2_261637806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16378067"/>
                        <w:bookmarkStart w:id="7" w:name="__Fieldmark__3_261637806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16378067"/>
                  <w:bookmarkStart w:id="9" w:name="__Fieldmark__4_261637806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16378067"/>
                        <w:bookmarkStart w:id="11" w:name="__Fieldmark__5_261637806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16378067"/>
                        <w:bookmarkStart w:id="13" w:name="__Fieldmark__6_261637806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16378067"/>
                        <w:bookmarkStart w:id="15" w:name="__Fieldmark__7_261637806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16378067"/>
                        <w:bookmarkStart w:id="17" w:name="__Fieldmark__8_261637806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16378067"/>
                  <w:bookmarkStart w:id="19" w:name="__Fieldmark__9_261637806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16378067"/>
                        <w:bookmarkStart w:id="21" w:name="__Fieldmark__10_261637806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16378067"/>
                        <w:bookmarkStart w:id="23" w:name="__Fieldmark__11_261637806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16378067"/>
                        <w:bookmarkStart w:id="25" w:name="__Fieldmark__12_261637806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16378067"/>
                        <w:bookmarkStart w:id="27" w:name="__Fieldmark__13_261637806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16378067"/>
                        <w:bookmarkStart w:id="29" w:name="__Fieldmark__14_261637806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16378067"/>
                        <w:bookmarkStart w:id="31" w:name="__Fieldmark__15_261637806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16378067"/>
                        <w:bookmarkStart w:id="33" w:name="__Fieldmark__16_261637806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16378067"/>
                        <w:bookmarkStart w:id="35" w:name="__Fieldmark__17_261637806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16378067"/>
                        <w:bookmarkStart w:id="37" w:name="__Fieldmark__18_261637806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16378067"/>
                        <w:bookmarkStart w:id="39" w:name="__Fieldmark__19_261637806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16378067"/>
                        <w:bookmarkStart w:id="41" w:name="__Fieldmark__20_261637806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16378067"/>
                        <w:bookmarkStart w:id="43" w:name="__Fieldmark__21_261637806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16378067"/>
                        <w:bookmarkStart w:id="45" w:name="__Fieldmark__22_261637806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16378067"/>
                        <w:bookmarkStart w:id="47" w:name="__Fieldmark__23_261637806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16378067"/>
                  <w:bookmarkStart w:id="49" w:name="__Fieldmark__24_261637806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4-12-20T09:21:00Z</dcterms:modified>
  <cp:revision>5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