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51010498"/>
                  <w:bookmarkStart w:id="1" w:name="__Fieldmark__0_225101049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51010498"/>
                  <w:bookmarkStart w:id="3" w:name="__Fieldmark__1_22510104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ćenje provedbe zaključaka Vijeća ministara BiH</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251010498"/>
                        <w:bookmarkStart w:id="5" w:name="__Fieldmark__2_225101049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51010498"/>
                        <w:bookmarkStart w:id="7" w:name="__Fieldmark__3_225101049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251010498"/>
                  <w:bookmarkStart w:id="9" w:name="__Fieldmark__4_225101049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51010498"/>
                        <w:bookmarkStart w:id="11" w:name="__Fieldmark__5_225101049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51010498"/>
                        <w:bookmarkStart w:id="13" w:name="__Fieldmark__6_225101049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51010498"/>
                        <w:bookmarkStart w:id="15" w:name="__Fieldmark__7_225101049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51010498"/>
                        <w:bookmarkStart w:id="17" w:name="__Fieldmark__8_225101049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251010498"/>
                  <w:bookmarkStart w:id="19" w:name="__Fieldmark__9_225101049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251010498"/>
                        <w:bookmarkStart w:id="21" w:name="__Fieldmark__10_225101049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51010498"/>
                        <w:bookmarkStart w:id="23" w:name="__Fieldmark__11_225101049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51010498"/>
                        <w:bookmarkStart w:id="25" w:name="__Fieldmark__12_225101049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51010498"/>
                        <w:bookmarkStart w:id="27" w:name="__Fieldmark__13_225101049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51010498"/>
                        <w:bookmarkStart w:id="29" w:name="__Fieldmark__14_225101049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251010498"/>
                        <w:bookmarkStart w:id="31" w:name="__Fieldmark__15_225101049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51010498"/>
                        <w:bookmarkStart w:id="33" w:name="__Fieldmark__16_225101049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51010498"/>
                        <w:bookmarkStart w:id="35" w:name="__Fieldmark__17_225101049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51010498"/>
                        <w:bookmarkStart w:id="37" w:name="__Fieldmark__18_225101049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51010498"/>
                        <w:bookmarkStart w:id="39" w:name="__Fieldmark__19_225101049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51010498"/>
                        <w:bookmarkStart w:id="41" w:name="__Fieldmark__20_225101049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51010498"/>
                        <w:bookmarkStart w:id="43" w:name="__Fieldmark__21_225101049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51010498"/>
                        <w:bookmarkStart w:id="45" w:name="__Fieldmark__22_225101049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51010498"/>
                        <w:bookmarkStart w:id="47" w:name="__Fieldmark__23_225101049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251010498"/>
                  <w:bookmarkStart w:id="49" w:name="__Fieldmark__24_225101049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3-10-02T07:56: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