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AGENCIJI ZA LIJEKOVE I MEDICINSKA SRED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6569754"/>
                  <w:bookmarkStart w:id="1" w:name="__Fieldmark__0_42656975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lang w:val="sr-Latn-BA"/>
                    </w:rPr>
                  </w:pPr>
                  <w:r>
                    <w:rPr>
                      <w:rFonts w:cs="Arial" w:ascii="Arial" w:hAnsi="Arial"/>
                      <w:b/>
                      <w:lang w:val="sr-Latn-BA"/>
                    </w:rPr>
                    <w:t>Povjerenstvo I</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6569754"/>
                  <w:bookmarkStart w:id="3" w:name="__Fieldmark__1_4265697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uradnik za prvu seriju</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26569754"/>
                  <w:bookmarkStart w:id="5" w:name="__Fieldmark__2_42656975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uradnik za dokumentaciju u Kontrolnoj laboratoriji</w:t>
                  </w:r>
                </w:p>
                <w:p>
                  <w:pPr>
                    <w:pStyle w:val="Normal"/>
                    <w:spacing w:lineRule="auto" w:line="240" w:before="0" w:after="0"/>
                    <w:rPr>
                      <w:rFonts w:ascii="Arial" w:hAnsi="Arial" w:cs="Arial"/>
                      <w:b/>
                      <w:b/>
                      <w:lang w:val="sr-Latn-BA"/>
                    </w:rPr>
                  </w:pPr>
                  <w:r>
                    <w:rPr>
                      <w:rFonts w:cs="Arial" w:ascii="Arial" w:hAnsi="Arial"/>
                      <w:b/>
                      <w:lang w:val="sr-Latn-BA"/>
                    </w:rPr>
                    <w:t>Povjerenstvo II</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26569754"/>
                  <w:bookmarkStart w:id="7" w:name="__Fieldmark__3_42656975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Viši stručni suradnik za klinička ispit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26569754"/>
                        <w:bookmarkStart w:id="9" w:name="__Fieldmark__4_426569754"/>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426569754"/>
                        <w:bookmarkStart w:id="11" w:name="__Fieldmark__5_426569754"/>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6569754"/>
                  <w:bookmarkStart w:id="13" w:name="__Fieldmark__6_42656975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6569754"/>
                        <w:bookmarkStart w:id="15" w:name="__Fieldmark__7_42656975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6569754"/>
                        <w:bookmarkStart w:id="17" w:name="__Fieldmark__8_42656975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26569754"/>
                        <w:bookmarkStart w:id="19" w:name="__Fieldmark__9_42656975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426569754"/>
                        <w:bookmarkStart w:id="21" w:name="__Fieldmark__10_42656975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426569754"/>
                  <w:bookmarkStart w:id="23" w:name="__Fieldmark__11_426569754"/>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6569754"/>
                        <w:bookmarkStart w:id="25" w:name="__Fieldmark__12_42656975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6569754"/>
                        <w:bookmarkStart w:id="27" w:name="__Fieldmark__13_42656975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6569754"/>
                        <w:bookmarkStart w:id="29" w:name="__Fieldmark__14_42656975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26569754"/>
                        <w:bookmarkStart w:id="31" w:name="__Fieldmark__15_42656975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426569754"/>
                        <w:bookmarkStart w:id="33" w:name="__Fieldmark__16_42656975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6569754"/>
                        <w:bookmarkStart w:id="35" w:name="__Fieldmark__17_42656975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6569754"/>
                        <w:bookmarkStart w:id="37" w:name="__Fieldmark__18_42656975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6569754"/>
                        <w:bookmarkStart w:id="39" w:name="__Fieldmark__19_42656975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6569754"/>
                        <w:bookmarkStart w:id="41" w:name="__Fieldmark__20_42656975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6569754"/>
                        <w:bookmarkStart w:id="43" w:name="__Fieldmark__21_42656975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6569754"/>
                        <w:bookmarkStart w:id="45" w:name="__Fieldmark__22_42656975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6569754"/>
                        <w:bookmarkStart w:id="47" w:name="__Fieldmark__23_42656975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26569754"/>
                        <w:bookmarkStart w:id="49" w:name="__Fieldmark__24_42656975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426569754"/>
                        <w:bookmarkStart w:id="51" w:name="__Fieldmark__25_42656975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426569754"/>
                  <w:bookmarkStart w:id="53" w:name="__Fieldmark__26_426569754"/>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6-14T11:44:00Z</cp:lastPrinted>
  <dcterms:modified xsi:type="dcterms:W3CDTF">2024-12-02T12:23: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