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ИХ МЈЕСТА ДРЖАВНИХ СЛУЖБЕНИКА</w:t>
                  </w:r>
                </w:p>
                <w:p>
                  <w:pPr>
                    <w:pStyle w:val="Normal"/>
                    <w:spacing w:lineRule="auto" w:line="240" w:before="40" w:after="40"/>
                    <w:jc w:val="center"/>
                    <w:rPr>
                      <w:rFonts w:ascii="Arial" w:hAnsi="Arial" w:cs="Arial"/>
                      <w:b/>
                      <w:b/>
                      <w:sz w:val="18"/>
                      <w:lang w:val="sr-BA"/>
                    </w:rPr>
                  </w:pPr>
                  <w:r>
                    <w:rPr>
                      <w:rFonts w:cs="Arial" w:ascii="Arial" w:hAnsi="Arial"/>
                      <w:b/>
                      <w:lang w:val="sr-BA"/>
                    </w:rPr>
                    <w:t>У 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29768273"/>
                  <w:bookmarkStart w:id="1" w:name="__Fieldmark__0_229768273"/>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BA"/>
                    </w:rPr>
                  </w:pPr>
                  <w:r>
                    <w:rPr>
                      <w:rFonts w:cs="Arial" w:ascii="Arial" w:hAnsi="Arial"/>
                      <w:b/>
                      <w:bCs/>
                      <w:lang w:val="sr-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29768273"/>
                  <w:bookmarkStart w:id="3" w:name="__Fieldmark__1_229768273"/>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Latn-BA"/>
                    </w:rPr>
                    <w:t xml:space="preserve">1/01 </w:t>
                  </w:r>
                  <w:r>
                    <w:rPr>
                      <w:rFonts w:cs="Arial" w:ascii="Arial" w:hAnsi="Arial"/>
                      <w:lang w:val="sr-BA"/>
                    </w:rPr>
                    <w:t>Виши пројектант апликација II у Одјелу за информационо-комуникацијску технологију (ИКТ)</w:t>
                  </w:r>
                </w:p>
                <w:p>
                  <w:pPr>
                    <w:pStyle w:val="Normal"/>
                    <w:spacing w:lineRule="auto" w:line="240" w:before="0" w:after="0"/>
                    <w:jc w:val="left"/>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29768273"/>
                        <w:bookmarkStart w:id="5" w:name="__Fieldmark__2_229768273"/>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29768273"/>
                        <w:bookmarkStart w:id="7" w:name="__Fieldmark__3_229768273"/>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29768273"/>
                  <w:bookmarkStart w:id="9" w:name="__Fieldmark__4_229768273"/>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29768273"/>
                        <w:bookmarkStart w:id="11" w:name="__Fieldmark__5_229768273"/>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29768273"/>
                        <w:bookmarkStart w:id="13" w:name="__Fieldmark__6_229768273"/>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29768273"/>
                        <w:bookmarkStart w:id="15" w:name="__Fieldmark__7_229768273"/>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29768273"/>
                        <w:bookmarkStart w:id="17" w:name="__Fieldmark__8_229768273"/>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29768273"/>
                  <w:bookmarkStart w:id="19" w:name="__Fieldmark__9_229768273"/>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29768273"/>
                        <w:bookmarkStart w:id="21" w:name="__Fieldmark__10_229768273"/>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29768273"/>
                        <w:bookmarkStart w:id="23" w:name="__Fieldmark__11_229768273"/>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29768273"/>
                        <w:bookmarkStart w:id="25" w:name="__Fieldmark__12_229768273"/>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29768273"/>
                        <w:bookmarkStart w:id="27" w:name="__Fieldmark__13_229768273"/>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29768273"/>
                        <w:bookmarkStart w:id="29" w:name="__Fieldmark__14_229768273"/>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29768273"/>
                        <w:bookmarkStart w:id="31" w:name="__Fieldmark__15_229768273"/>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29768273"/>
                        <w:bookmarkStart w:id="33" w:name="__Fieldmark__16_229768273"/>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29768273"/>
                        <w:bookmarkStart w:id="35" w:name="__Fieldmark__17_229768273"/>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29768273"/>
                        <w:bookmarkStart w:id="37" w:name="__Fieldmark__18_229768273"/>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29768273"/>
                        <w:bookmarkStart w:id="39" w:name="__Fieldmark__19_229768273"/>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29768273"/>
                        <w:bookmarkStart w:id="41" w:name="__Fieldmark__20_229768273"/>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29768273"/>
                        <w:bookmarkStart w:id="43" w:name="__Fieldmark__21_229768273"/>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29768273"/>
                        <w:bookmarkStart w:id="45" w:name="__Fieldmark__22_229768273"/>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29768273"/>
                        <w:bookmarkStart w:id="47" w:name="__Fieldmark__23_229768273"/>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29768273"/>
                  <w:bookmarkStart w:id="49" w:name="__Fieldmark__24_229768273"/>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BA"/>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Semir Horozovic</cp:lastModifiedBy>
  <cp:lastPrinted>2017-04-04T10:37:00Z</cp:lastPrinted>
  <dcterms:modified xsi:type="dcterms:W3CDTF">2025-07-03T09:06: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