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lineRule="auto" w:line="240"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IH MJESTA DRŽAVNIH SLUŽBENIKA</w:t>
                  </w:r>
                </w:p>
                <w:p>
                  <w:pPr>
                    <w:pStyle w:val="Normal"/>
                    <w:spacing w:lineRule="auto" w:line="240" w:before="0" w:after="0"/>
                    <w:jc w:val="center"/>
                    <w:rPr>
                      <w:rFonts w:ascii="Arial" w:hAnsi="Arial" w:eastAsia="Times New Roman" w:cs="Arial"/>
                      <w:b/>
                      <w:b/>
                      <w:bCs/>
                      <w:lang w:val="bs-BA" w:eastAsia="sr-BA" w:bidi="ar-SA"/>
                    </w:rPr>
                  </w:pPr>
                  <w:r>
                    <w:rPr>
                      <w:rFonts w:eastAsia="Times New Roman" w:cs="Arial" w:ascii="Arial" w:hAnsi="Arial"/>
                      <w:b/>
                      <w:bCs/>
                      <w:lang w:val="hr-BA" w:bidi="ar-SA"/>
                    </w:rPr>
                    <w:t xml:space="preserve">U </w:t>
                  </w:r>
                  <w:r>
                    <w:rPr>
                      <w:rFonts w:cs="Arial" w:ascii="Arial" w:hAnsi="Arial"/>
                      <w:b/>
                      <w:lang w:val="bs-BA" w:eastAsia="hr-HR"/>
                    </w:rPr>
                    <w:t>DIREKCIJI ZA EUROPSKE INTEGRACIJE VIJEĆA MINISTARA</w:t>
                  </w:r>
                  <w:r>
                    <w:rPr>
                      <w:rFonts w:eastAsia="Times New Roman" w:cs="Arial" w:ascii="Arial" w:hAnsi="Arial"/>
                      <w:b/>
                      <w:bCs/>
                      <w:lang w:val="hr-BA" w:bidi="ar-SA"/>
                    </w:rPr>
                    <w:t xml:space="preserve"> </w:t>
                  </w:r>
                  <w:r>
                    <w:rPr>
                      <w:rFonts w:eastAsia="Times New Roman" w:cs="Arial" w:ascii="Arial" w:hAnsi="Arial"/>
                      <w:b/>
                      <w:bCs/>
                      <w:lang w:val="bs-BA" w:eastAsia="sr-BA"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91128216"/>
                  <w:bookmarkStart w:id="1" w:name="__Fieldmark__0_31911282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sr-Latn-BA" w:bidi="ar-SA"/>
                    </w:rPr>
                  </w:pPr>
                  <w:r>
                    <w:rPr>
                      <w:rFonts w:eastAsia="Calibri" w:cs="Arial" w:ascii="Arial" w:hAnsi="Arial"/>
                      <w:lang w:val="sr-Latn-BA" w:bidi="ar-SA"/>
                    </w:rPr>
                    <w:t>POVJERENSTVO I</w:t>
                  </w:r>
                </w:p>
                <w:p>
                  <w:pPr>
                    <w:pStyle w:val="Normal"/>
                    <w:spacing w:lineRule="auto" w:line="240" w:before="0" w:after="0"/>
                    <w:rPr>
                      <w:rFonts w:ascii="Arial" w:hAnsi="Arial" w:eastAsia="Calibri" w:cs="Arial"/>
                      <w:bCs/>
                      <w:lang w:val="sr-Latn-CS" w:bidi="ar-SA"/>
                    </w:rPr>
                  </w:pPr>
                  <w:r>
                    <w:rPr>
                      <w:rFonts w:eastAsia="Calibri" w:cs="Arial" w:ascii="Arial" w:hAnsi="Arial"/>
                      <w:bCs/>
                      <w:lang w:val="sr-Latn-CS" w:bidi="ar-S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191128216"/>
                  <w:bookmarkStart w:id="3" w:name="__Fieldmark__1_319112821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Cs/>
                      <w:lang w:val="hr-BA" w:eastAsia="hr-HR"/>
                    </w:rPr>
                    <w:t xml:space="preserve"> </w:t>
                  </w:r>
                  <w:r>
                    <w:rPr>
                      <w:rFonts w:cs="Arial" w:ascii="Arial" w:hAnsi="Arial"/>
                      <w:bCs/>
                      <w:lang w:val="bs-BA"/>
                    </w:rPr>
                    <w:t>Stručni suradnik za trgovinu i unutarnje tržišt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191128216"/>
                  <w:bookmarkStart w:id="5" w:name="__Fieldmark__2_319112821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3</w:t>
                  </w:r>
                  <w:r>
                    <w:rPr>
                      <w:rFonts w:cs="Arial" w:ascii="Arial" w:hAnsi="Arial"/>
                      <w:bCs/>
                      <w:lang w:val="sr-Latn-BA"/>
                    </w:rPr>
                    <w:t xml:space="preserve">/01 </w:t>
                  </w:r>
                  <w:r>
                    <w:rPr>
                      <w:rFonts w:cs="Arial" w:ascii="Arial" w:hAnsi="Arial"/>
                      <w:bCs/>
                      <w:lang w:val="bs-BA"/>
                    </w:rPr>
                    <w:t>Stručni suradnik za podršku provođenju aktivnosti monitoringa i evaluacije</w:t>
                  </w:r>
                </w:p>
                <w:p>
                  <w:pPr>
                    <w:pStyle w:val="Normal"/>
                    <w:spacing w:lineRule="auto" w:line="240" w:before="0" w:after="0"/>
                    <w:rPr>
                      <w:rFonts w:ascii="Arial" w:hAnsi="Arial" w:eastAsia="Times New Roman" w:cs="Arial"/>
                      <w:bCs/>
                      <w:lang w:val="bs-BA" w:eastAsia="hr-HR"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191128216"/>
                  <w:bookmarkStart w:id="7" w:name="__Fieldmark__3_3191128216"/>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4</w:t>
                  </w:r>
                  <w:r>
                    <w:rPr>
                      <w:rFonts w:cs="Arial" w:ascii="Arial" w:hAnsi="Arial"/>
                      <w:bCs/>
                      <w:lang w:val="sr-Latn-BA"/>
                    </w:rPr>
                    <w:t xml:space="preserve">/01 </w:t>
                  </w:r>
                  <w:r>
                    <w:rPr>
                      <w:rFonts w:eastAsia="Times New Roman" w:cs="Arial" w:ascii="Arial" w:hAnsi="Arial"/>
                      <w:bCs/>
                      <w:lang w:val="bs-BA" w:eastAsia="hr-HR" w:bidi="ar-SA"/>
                    </w:rPr>
                    <w:t>Stručni suradnik za prevođenje</w:t>
                  </w:r>
                </w:p>
                <w:p>
                  <w:pPr>
                    <w:pStyle w:val="Normal"/>
                    <w:spacing w:lineRule="auto" w:line="240" w:before="0" w:after="0"/>
                    <w:rPr>
                      <w:rFonts w:ascii="Arial" w:hAnsi="Arial" w:eastAsia="Times New Roman" w:cs="Arial"/>
                      <w:bCs/>
                      <w:lang w:val="bs-BA" w:eastAsia="hr-HR" w:bidi="ar-SA"/>
                    </w:rPr>
                  </w:pPr>
                  <w:r>
                    <w:rPr>
                      <w:rFonts w:eastAsia="Times New Roman" w:cs="Arial" w:ascii="Arial" w:hAnsi="Arial"/>
                      <w:bCs/>
                      <w:lang w:val="bs-BA" w:eastAsia="hr-HR" w:bidi="ar-SA"/>
                    </w:rPr>
                  </w:r>
                </w:p>
                <w:p>
                  <w:pPr>
                    <w:pStyle w:val="Normal"/>
                    <w:spacing w:lineRule="auto" w:line="240" w:before="0" w:after="0"/>
                    <w:rPr>
                      <w:rFonts w:ascii="Arial" w:hAnsi="Arial" w:eastAsia="Calibri" w:cs="Arial"/>
                      <w:lang w:val="sr-Latn-BA" w:bidi="ar-SA"/>
                    </w:rPr>
                  </w:pPr>
                  <w:r>
                    <w:rPr>
                      <w:rFonts w:eastAsia="Calibri" w:cs="Arial" w:ascii="Arial" w:hAnsi="Arial"/>
                      <w:lang w:val="sr-Latn-BA" w:bidi="ar-SA"/>
                    </w:rPr>
                    <w:t>POVJERENSTVO II</w:t>
                  </w:r>
                </w:p>
                <w:p>
                  <w:pPr>
                    <w:pStyle w:val="Normal"/>
                    <w:spacing w:lineRule="auto" w:line="240" w:before="0" w:after="0"/>
                    <w:rPr>
                      <w:rFonts w:ascii="Arial" w:hAnsi="Arial" w:eastAsia="Calibri" w:cs="Arial"/>
                      <w:bCs/>
                      <w:lang w:val="sr-Latn-BA" w:bidi="ar-SA"/>
                    </w:rPr>
                  </w:pPr>
                  <w:r>
                    <w:rPr>
                      <w:rFonts w:eastAsia="Calibri" w:cs="Arial" w:ascii="Arial" w:hAnsi="Arial"/>
                      <w:bCs/>
                      <w:lang w:val="sr-Latn-BA" w:bidi="ar-S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191128216"/>
                  <w:bookmarkStart w:id="9" w:name="__Fieldmark__4_3191128216"/>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 xml:space="preserve">2/01 </w:t>
                  </w:r>
                  <w:r>
                    <w:rPr>
                      <w:rFonts w:cs="Arial" w:ascii="Arial" w:hAnsi="Arial"/>
                      <w:bCs/>
                      <w:lang w:val="bs-BA"/>
                    </w:rPr>
                    <w:t>Viši stručni suradnik za politički kriterij, pravdu, slobodu i sigurnost, transport i energ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3191128216"/>
                  <w:bookmarkStart w:id="11" w:name="__Fieldmark__5_3191128216"/>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2</w:t>
                  </w:r>
                  <w:r>
                    <w:rPr>
                      <w:rFonts w:cs="Arial" w:ascii="Arial" w:hAnsi="Arial"/>
                      <w:bCs/>
                      <w:lang w:val="sr-Latn-BA"/>
                    </w:rPr>
                    <w:t xml:space="preserve">/02 </w:t>
                  </w:r>
                  <w:r>
                    <w:rPr>
                      <w:rFonts w:cs="Arial" w:ascii="Arial" w:hAnsi="Arial"/>
                      <w:bCs/>
                      <w:lang w:val="bs-BA"/>
                    </w:rPr>
                    <w:t>Stručni suradnik za politički kriterij, pravdu, slobodu i sigurnost, transport i energ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3191128216"/>
                  <w:bookmarkStart w:id="13" w:name="__Fieldmark__6_3191128216"/>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2</w:t>
                  </w:r>
                  <w:r>
                    <w:rPr>
                      <w:rFonts w:cs="Arial" w:ascii="Arial" w:hAnsi="Arial"/>
                      <w:bCs/>
                      <w:lang w:val="sr-Latn-BA"/>
                    </w:rPr>
                    <w:t xml:space="preserve">/03 </w:t>
                  </w:r>
                  <w:r>
                    <w:rPr>
                      <w:rFonts w:cs="Arial" w:ascii="Arial" w:hAnsi="Arial"/>
                      <w:bCs/>
                      <w:lang w:val="bs-BA"/>
                    </w:rPr>
                    <w:t>Stručni suradnik za unutarnje tržiš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191128216"/>
                        <w:bookmarkStart w:id="15" w:name="__Fieldmark__7_3191128216"/>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3191128216"/>
                        <w:bookmarkStart w:id="17" w:name="__Fieldmark__8_3191128216"/>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91128216"/>
                  <w:bookmarkStart w:id="19" w:name="__Fieldmark__9_319112821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91128216"/>
                        <w:bookmarkStart w:id="21" w:name="__Fieldmark__10_319112821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191128216"/>
                        <w:bookmarkStart w:id="23" w:name="__Fieldmark__11_319112821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191128216"/>
                        <w:bookmarkStart w:id="25" w:name="__Fieldmark__12_319112821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191128216"/>
                        <w:bookmarkStart w:id="27" w:name="__Fieldmark__13_3191128216"/>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3191128216"/>
                  <w:bookmarkStart w:id="29" w:name="__Fieldmark__14_3191128216"/>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91128216"/>
                        <w:bookmarkStart w:id="31" w:name="__Fieldmark__15_319112821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91128216"/>
                        <w:bookmarkStart w:id="33" w:name="__Fieldmark__16_319112821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191128216"/>
                        <w:bookmarkStart w:id="35" w:name="__Fieldmark__17_319112821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191128216"/>
                        <w:bookmarkStart w:id="37" w:name="__Fieldmark__18_319112821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191128216"/>
                        <w:bookmarkStart w:id="39" w:name="__Fieldmark__19_3191128216"/>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91128216"/>
                        <w:bookmarkStart w:id="41" w:name="__Fieldmark__20_31911282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91128216"/>
                        <w:bookmarkStart w:id="43" w:name="__Fieldmark__21_31911282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91128216"/>
                        <w:bookmarkStart w:id="45" w:name="__Fieldmark__22_31911282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91128216"/>
                        <w:bookmarkStart w:id="47" w:name="__Fieldmark__23_31911282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91128216"/>
                        <w:bookmarkStart w:id="49" w:name="__Fieldmark__24_319112821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91128216"/>
                        <w:bookmarkStart w:id="51" w:name="__Fieldmark__25_319112821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91128216"/>
                        <w:bookmarkStart w:id="53" w:name="__Fieldmark__26_319112821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191128216"/>
                        <w:bookmarkStart w:id="55" w:name="__Fieldmark__27_319112821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191128216"/>
                        <w:bookmarkStart w:id="57" w:name="__Fieldmark__28_319112821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3191128216"/>
                  <w:bookmarkStart w:id="59" w:name="__Fieldmark__29_3191128216"/>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5-05-14T09:13:00Z</dcterms:modified>
  <cp:revision>10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