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szCs w:val="18"/>
                      <w:lang w:val="sr-Latn-BA"/>
                    </w:rPr>
                    <w:t xml:space="preserve">ЈАВНИ </w:t>
                  </w:r>
                  <w:r>
                    <w:rPr>
                      <w:rFonts w:cs="Arial" w:ascii="Arial" w:hAnsi="Arial"/>
                      <w:b/>
                      <w:szCs w:val="18"/>
                      <w:lang w:val="sr-Latn-BA"/>
                    </w:rPr>
                    <w:t xml:space="preserve">ОГЛАС ЗА ПОПУЊАВАЊЕ РАДНОГ МЈЕСТА ДРЖАВНОГ СЛУЖБЕНИКА У </w:t>
                  </w:r>
                  <w:r>
                    <w:rPr>
                      <w:rFonts w:cs="Arial" w:ascii="Arial" w:hAnsi="Arial"/>
                      <w:b/>
                      <w:szCs w:val="18"/>
                      <w:lang w:val="sr-BA"/>
                    </w:rPr>
                    <w:t>КАНЦЕЛАРИЈИ</w:t>
                  </w:r>
                  <w:r>
                    <w:rPr>
                      <w:rFonts w:cs="Arial" w:ascii="Arial" w:hAnsi="Arial"/>
                      <w:b/>
                      <w:szCs w:val="18"/>
                      <w:lang w:val="sr-Latn-BA"/>
                    </w:rPr>
                    <w:t xml:space="preserve"> ЗА РАЗМАТРАЊЕ ЖАЛБ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rHeight w:val="407" w:hRule="atLeast"/>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06984073"/>
                  <w:bookmarkStart w:id="1" w:name="__Fieldmark__0_390698407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rHeight w:val="371"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06984073"/>
                  <w:bookmarkStart w:id="3" w:name="__Fieldmark__1_390698407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Стручни сарадник за јавне набавке и друге економ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06984073"/>
                        <w:bookmarkStart w:id="5" w:name="__Fieldmark__2_390698407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06984073"/>
                        <w:bookmarkStart w:id="7" w:name="__Fieldmark__3_390698407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06984073"/>
                  <w:bookmarkStart w:id="9" w:name="__Fieldmark__4_390698407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06984073"/>
                        <w:bookmarkStart w:id="11" w:name="__Fieldmark__5_390698407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06984073"/>
                        <w:bookmarkStart w:id="13" w:name="__Fieldmark__6_390698407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06984073"/>
                        <w:bookmarkStart w:id="15" w:name="__Fieldmark__7_390698407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06984073"/>
                        <w:bookmarkStart w:id="17" w:name="__Fieldmark__8_390698407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06984073"/>
                  <w:bookmarkStart w:id="19" w:name="__Fieldmark__9_390698407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06984073"/>
                        <w:bookmarkStart w:id="21" w:name="__Fieldmark__10_390698407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06984073"/>
                        <w:bookmarkStart w:id="23" w:name="__Fieldmark__11_390698407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06984073"/>
                        <w:bookmarkStart w:id="25" w:name="__Fieldmark__12_390698407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06984073"/>
                        <w:bookmarkStart w:id="27" w:name="__Fieldmark__13_390698407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06984073"/>
                        <w:bookmarkStart w:id="29" w:name="__Fieldmark__14_390698407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06984073"/>
                        <w:bookmarkStart w:id="31" w:name="__Fieldmark__15_390698407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06984073"/>
                        <w:bookmarkStart w:id="33" w:name="__Fieldmark__16_390698407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06984073"/>
                        <w:bookmarkStart w:id="35" w:name="__Fieldmark__17_390698407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06984073"/>
                        <w:bookmarkStart w:id="37" w:name="__Fieldmark__18_390698407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06984073"/>
                        <w:bookmarkStart w:id="39" w:name="__Fieldmark__19_390698407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06984073"/>
                        <w:bookmarkStart w:id="41" w:name="__Fieldmark__20_390698407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06984073"/>
                        <w:bookmarkStart w:id="43" w:name="__Fieldmark__21_390698407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06984073"/>
                        <w:bookmarkStart w:id="45" w:name="__Fieldmark__22_390698407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06984073"/>
                        <w:bookmarkStart w:id="47" w:name="__Fieldmark__23_390698407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06984073"/>
                  <w:bookmarkStart w:id="49" w:name="__Fieldmark__24_390698407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Nebojša Mičić</cp:lastModifiedBy>
  <cp:lastPrinted>2015-06-10T10:12:00Z</cp:lastPrinted>
  <dcterms:modified xsi:type="dcterms:W3CDTF">2021-05-11T13:01: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