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REDU PREDSJEDAVAJUĆEG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28166187"/>
                  <w:bookmarkStart w:id="1" w:name="__Fieldmark__0_10281661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28166187"/>
                  <w:bookmarkStart w:id="3" w:name="__Fieldmark__1_10281661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28166187"/>
                        <w:bookmarkStart w:id="5" w:name="__Fieldmark__2_10281661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28166187"/>
                        <w:bookmarkStart w:id="7" w:name="__Fieldmark__3_10281661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28166187"/>
                  <w:bookmarkStart w:id="9" w:name="__Fieldmark__4_10281661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28166187"/>
                        <w:bookmarkStart w:id="11" w:name="__Fieldmark__5_10281661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28166187"/>
                        <w:bookmarkStart w:id="13" w:name="__Fieldmark__6_10281661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28166187"/>
                        <w:bookmarkStart w:id="15" w:name="__Fieldmark__7_10281661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28166187"/>
                        <w:bookmarkStart w:id="17" w:name="__Fieldmark__8_10281661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28166187"/>
                  <w:bookmarkStart w:id="19" w:name="__Fieldmark__9_10281661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28166187"/>
                        <w:bookmarkStart w:id="21" w:name="__Fieldmark__10_10281661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28166187"/>
                        <w:bookmarkStart w:id="23" w:name="__Fieldmark__11_10281661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28166187"/>
                        <w:bookmarkStart w:id="25" w:name="__Fieldmark__12_10281661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28166187"/>
                        <w:bookmarkStart w:id="27" w:name="__Fieldmark__13_10281661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28166187"/>
                        <w:bookmarkStart w:id="29" w:name="__Fieldmark__14_10281661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28166187"/>
                        <w:bookmarkStart w:id="31" w:name="__Fieldmark__15_10281661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28166187"/>
                        <w:bookmarkStart w:id="33" w:name="__Fieldmark__16_10281661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28166187"/>
                        <w:bookmarkStart w:id="35" w:name="__Fieldmark__17_10281661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28166187"/>
                        <w:bookmarkStart w:id="37" w:name="__Fieldmark__18_10281661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28166187"/>
                        <w:bookmarkStart w:id="39" w:name="__Fieldmark__19_10281661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28166187"/>
                        <w:bookmarkStart w:id="41" w:name="__Fieldmark__20_10281661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28166187"/>
                        <w:bookmarkStart w:id="43" w:name="__Fieldmark__21_10281661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28166187"/>
                        <w:bookmarkStart w:id="45" w:name="__Fieldmark__22_10281661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28166187"/>
                        <w:bookmarkStart w:id="47" w:name="__Fieldmark__23_10281661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28166187"/>
                  <w:bookmarkStart w:id="49" w:name="__Fieldmark__24_10281661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Nebojša Mičić</cp:lastModifiedBy>
  <cp:lastPrinted>2021-07-19T11:10:00Z</cp:lastPrinted>
  <dcterms:modified xsi:type="dcterms:W3CDTF">2021-07-19T09:1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