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AGENCIJI ZA IDENTIFIKACIJSKE ISPRAVE, EVIDENCIJU I RAZMJENU PODATAK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054012356"/>
                  <w:bookmarkStart w:id="1" w:name="__Fieldmark__0_105401235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54012356"/>
                  <w:bookmarkStart w:id="3" w:name="__Fieldmark__1_105401235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 tehnički administrator proizvo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054012356"/>
                        <w:bookmarkStart w:id="5" w:name="__Fieldmark__2_105401235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054012356"/>
                        <w:bookmarkStart w:id="7" w:name="__Fieldmark__3_105401235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054012356"/>
                  <w:bookmarkStart w:id="9" w:name="__Fieldmark__4_105401235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054012356"/>
                        <w:bookmarkStart w:id="11" w:name="__Fieldmark__5_105401235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054012356"/>
                        <w:bookmarkStart w:id="13" w:name="__Fieldmark__6_105401235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054012356"/>
                        <w:bookmarkStart w:id="15" w:name="__Fieldmark__7_105401235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054012356"/>
                        <w:bookmarkStart w:id="17" w:name="__Fieldmark__8_105401235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054012356"/>
                  <w:bookmarkStart w:id="19" w:name="__Fieldmark__9_105401235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054012356"/>
                        <w:bookmarkStart w:id="21" w:name="__Fieldmark__10_105401235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054012356"/>
                        <w:bookmarkStart w:id="23" w:name="__Fieldmark__11_105401235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054012356"/>
                        <w:bookmarkStart w:id="25" w:name="__Fieldmark__12_105401235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054012356"/>
                        <w:bookmarkStart w:id="27" w:name="__Fieldmark__13_105401235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054012356"/>
                        <w:bookmarkStart w:id="29" w:name="__Fieldmark__14_105401235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054012356"/>
                        <w:bookmarkStart w:id="31" w:name="__Fieldmark__15_105401235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054012356"/>
                        <w:bookmarkStart w:id="33" w:name="__Fieldmark__16_105401235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054012356"/>
                        <w:bookmarkStart w:id="35" w:name="__Fieldmark__17_105401235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054012356"/>
                        <w:bookmarkStart w:id="37" w:name="__Fieldmark__18_105401235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054012356"/>
                        <w:bookmarkStart w:id="39" w:name="__Fieldmark__19_105401235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054012356"/>
                        <w:bookmarkStart w:id="41" w:name="__Fieldmark__20_105401235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054012356"/>
                        <w:bookmarkStart w:id="43" w:name="__Fieldmark__21_105401235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054012356"/>
                        <w:bookmarkStart w:id="45" w:name="__Fieldmark__22_105401235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054012356"/>
                        <w:bookmarkStart w:id="47" w:name="__Fieldmark__23_105401235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054012356"/>
                  <w:bookmarkStart w:id="49" w:name="__Fieldmark__24_105401235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5-08-06T12:21: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