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08814334"/>
                  <w:bookmarkStart w:id="1" w:name="__Fieldmark__0_23088143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08814334"/>
                  <w:bookmarkStart w:id="3" w:name="__Fieldmark__1_23088143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izbor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08814334"/>
                        <w:bookmarkStart w:id="5" w:name="__Fieldmark__2_230881433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08814334"/>
                        <w:bookmarkStart w:id="7" w:name="__Fieldmark__3_230881433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08814334"/>
                  <w:bookmarkStart w:id="9" w:name="__Fieldmark__4_230881433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08814334"/>
                        <w:bookmarkStart w:id="11" w:name="__Fieldmark__5_230881433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08814334"/>
                        <w:bookmarkStart w:id="13" w:name="__Fieldmark__6_23088143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08814334"/>
                        <w:bookmarkStart w:id="15" w:name="__Fieldmark__7_23088143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08814334"/>
                        <w:bookmarkStart w:id="17" w:name="__Fieldmark__8_23088143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08814334"/>
                  <w:bookmarkStart w:id="19" w:name="__Fieldmark__9_230881433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08814334"/>
                        <w:bookmarkStart w:id="21" w:name="__Fieldmark__10_230881433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08814334"/>
                        <w:bookmarkStart w:id="23" w:name="__Fieldmark__11_230881433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08814334"/>
                        <w:bookmarkStart w:id="25" w:name="__Fieldmark__12_23088143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08814334"/>
                        <w:bookmarkStart w:id="27" w:name="__Fieldmark__13_23088143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08814334"/>
                        <w:bookmarkStart w:id="29" w:name="__Fieldmark__14_23088143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08814334"/>
                        <w:bookmarkStart w:id="31" w:name="__Fieldmark__15_230881433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08814334"/>
                        <w:bookmarkStart w:id="33" w:name="__Fieldmark__16_230881433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08814334"/>
                        <w:bookmarkStart w:id="35" w:name="__Fieldmark__17_23088143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08814334"/>
                        <w:bookmarkStart w:id="37" w:name="__Fieldmark__18_23088143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08814334"/>
                        <w:bookmarkStart w:id="39" w:name="__Fieldmark__19_23088143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08814334"/>
                        <w:bookmarkStart w:id="41" w:name="__Fieldmark__20_23088143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08814334"/>
                        <w:bookmarkStart w:id="43" w:name="__Fieldmark__21_23088143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08814334"/>
                        <w:bookmarkStart w:id="45" w:name="__Fieldmark__22_23088143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08814334"/>
                        <w:bookmarkStart w:id="47" w:name="__Fieldmark__23_23088143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08814334"/>
                  <w:bookmarkStart w:id="49" w:name="__Fieldmark__24_230881433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3T15:46: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