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MINISTARSTVU PRAVD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559214873"/>
                  <w:bookmarkStart w:id="1" w:name="__Fieldmark__0_55921487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559214873"/>
                  <w:bookmarkStart w:id="3" w:name="__Fieldmark__1_55921487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kadrovske i opće poslove</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559214873"/>
                  <w:bookmarkStart w:id="5" w:name="__Fieldmark__2_55921487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proračun</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559214873"/>
                  <w:bookmarkStart w:id="7" w:name="__Fieldmark__3_55921487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3 Šef Odsjeka za registre i obrazovanje </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559214873"/>
                  <w:bookmarkStart w:id="9" w:name="__Fieldmark__4_559214873"/>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vjetnik za pravnu pomoć civilnom društv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559214873"/>
                        <w:bookmarkStart w:id="11" w:name="__Fieldmark__5_559214873"/>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559214873"/>
                        <w:bookmarkStart w:id="13" w:name="__Fieldmark__6_559214873"/>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559214873"/>
                  <w:bookmarkStart w:id="15" w:name="__Fieldmark__7_55921487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559214873"/>
                        <w:bookmarkStart w:id="17" w:name="__Fieldmark__8_55921487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559214873"/>
                        <w:bookmarkStart w:id="19" w:name="__Fieldmark__9_55921487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559214873"/>
                        <w:bookmarkStart w:id="21" w:name="__Fieldmark__10_559214873"/>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559214873"/>
                        <w:bookmarkStart w:id="23" w:name="__Fieldmark__11_559214873"/>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559214873"/>
                  <w:bookmarkStart w:id="25" w:name="__Fieldmark__12_559214873"/>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559214873"/>
                        <w:bookmarkStart w:id="27" w:name="__Fieldmark__13_55921487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559214873"/>
                        <w:bookmarkStart w:id="29" w:name="__Fieldmark__14_55921487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559214873"/>
                        <w:bookmarkStart w:id="31" w:name="__Fieldmark__15_55921487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559214873"/>
                        <w:bookmarkStart w:id="33" w:name="__Fieldmark__16_559214873"/>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559214873"/>
                        <w:bookmarkStart w:id="35" w:name="__Fieldmark__17_559214873"/>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559214873"/>
                        <w:bookmarkStart w:id="37" w:name="__Fieldmark__18_55921487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559214873"/>
                        <w:bookmarkStart w:id="39" w:name="__Fieldmark__19_55921487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559214873"/>
                        <w:bookmarkStart w:id="41" w:name="__Fieldmark__20_55921487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559214873"/>
                        <w:bookmarkStart w:id="43" w:name="__Fieldmark__21_55921487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559214873"/>
                        <w:bookmarkStart w:id="45" w:name="__Fieldmark__22_55921487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559214873"/>
                        <w:bookmarkStart w:id="47" w:name="__Fieldmark__23_55921487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559214873"/>
                        <w:bookmarkStart w:id="49" w:name="__Fieldmark__24_55921487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559214873"/>
                        <w:bookmarkStart w:id="51" w:name="__Fieldmark__25_559214873"/>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559214873"/>
                        <w:bookmarkStart w:id="53" w:name="__Fieldmark__26_559214873"/>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559214873"/>
                  <w:bookmarkStart w:id="55" w:name="__Fieldmark__27_559214873"/>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3-05-08T10:38:00Z</dcterms:modified>
  <cp:revision>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